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b/>
                <w:sz w:val="26"/>
                <w:szCs w:val="26"/>
                <w:u w:val="single"/>
              </w:rPr>
              <w:t>07.10.2020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 присво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 xml:space="preserve">расположенному по адресу: Краснодарский край Калинин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. Журавлевка , ул.Набережная,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заявления Федотовой Татьяны Валентиновны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своить земельному участку с кадастровым номером 23:10:0502001:1023 , общей площадью 48,45 +/- 24,4  кв.м почтовый адрес: Россия, Краснодарский край, Калининский район, х.Журавлевка, ул.Набережная, 16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положенному по адресу: Краснодарский край Калининский район </w:t>
      </w:r>
    </w:p>
    <w:p>
      <w:pPr>
        <w:pStyle w:val="Normal"/>
        <w:jc w:val="center"/>
        <w:rPr>
          <w:bCs/>
        </w:rPr>
      </w:pPr>
      <w:r>
        <w:rPr>
          <w:bCs/>
        </w:rPr>
        <w:t>х. Журавлевка , ул.Набережная,16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А.Н.Несте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3:00Z</dcterms:created>
  <dc:creator>Admin</dc:creator>
  <dc:description/>
  <cp:keywords/>
  <dc:language>en-US</dc:language>
  <cp:lastModifiedBy>user</cp:lastModifiedBy>
  <cp:lastPrinted>2020-10-06T08:58:00Z</cp:lastPrinted>
  <dcterms:modified xsi:type="dcterms:W3CDTF">2020-11-02T12:25:00Z</dcterms:modified>
  <cp:revision>4</cp:revision>
  <dc:subject/>
  <dc:title> </dc:title>
</cp:coreProperties>
</file>