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социальной поддержки, установленных в связи с введением режима повышенной готовно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вод МСП по состоянию на 20.05.2020, для использования в рабо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7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8"/>
        <w:gridCol w:w="3120"/>
        <w:gridCol w:w="2520"/>
        <w:gridCol w:w="3000"/>
        <w:gridCol w:w="1920"/>
        <w:gridCol w:w="2222"/>
        <w:gridCol w:w="1828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оциальной поддерж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</w:t>
            </w:r>
          </w:p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оход ниже величины прожиточного минимума, установленного в крае на душу населения за второй квартал предыдущего года (11107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на каждого ребенка в возрасте от 3 до 7 лет включите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0.03.2020 № 199</w:t>
            </w:r>
          </w:p>
          <w:p>
            <w:pPr>
              <w:pStyle w:val="Normal"/>
              <w:rPr/>
            </w:pPr>
            <w:r>
              <w:rPr/>
              <w:t xml:space="preserve">Закон Краснодарского края от 9 апреля 202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9-КЗ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становление главы администрации (губернатора) Краснодарского края от 10.04.2020 № 209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66</w:t>
            </w:r>
          </w:p>
          <w:p>
            <w:pPr>
              <w:pStyle w:val="Normal"/>
              <w:jc w:val="center"/>
              <w:rPr/>
            </w:pPr>
            <w:r>
              <w:rPr/>
              <w:t>(прием документов начат 20.05.202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– 3689,7 млн рублей (76 %), 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 – 1165,2 млн рублей (24 %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уволенные и признанные в установленном порядке безработными начиная с 1 марта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собия по безработице в максимальном разме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2.04.2020 № 4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.05.2020 выплачено</w:t>
            </w:r>
          </w:p>
          <w:p>
            <w:pPr>
              <w:pStyle w:val="Normal"/>
              <w:jc w:val="center"/>
              <w:rPr/>
            </w:pPr>
            <w:r>
              <w:rPr/>
              <w:t>8102 получател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8,876 тыс. 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уволенные и признанные в установленном порядке безработными начиная с 1 марта 2020 г. и имеющие детей </w:t>
            </w:r>
          </w:p>
          <w:p>
            <w:pPr>
              <w:pStyle w:val="Normal"/>
              <w:rPr/>
            </w:pPr>
            <w:r>
              <w:rPr/>
              <w:t>в возрасте до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обия по безработице пропорционально количеству несовершеннолетних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2.04.2020 № 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.05.2020 выплачено</w:t>
            </w:r>
          </w:p>
          <w:p>
            <w:pPr>
              <w:pStyle w:val="Normal"/>
              <w:jc w:val="center"/>
              <w:rPr/>
            </w:pPr>
            <w:r>
              <w:rPr/>
              <w:t>1360 граждан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ющим </w:t>
            </w:r>
          </w:p>
          <w:p>
            <w:pPr>
              <w:pStyle w:val="Normal"/>
              <w:jc w:val="center"/>
              <w:rPr/>
            </w:pPr>
            <w:r>
              <w:rPr/>
              <w:t>2069 де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9,1 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а, имеющие (имевшие) право на материнский (семейный) капитал по Федеральному </w:t>
            </w:r>
            <w:hyperlink r:id="rId2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от 29.12.2006 № 256-ФЗ, при условии, что такое право возникло у них до 01.07.2020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зует государственное учреждение – отделение Пенсионного фонда Российской Федерации по Краснодарскому краю (далее — Отделение ПФР по К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выплата на каждого ребенка в возрасте до 3 лет в период </w:t>
            </w:r>
          </w:p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30 июня 2020 г.</w:t>
            </w:r>
          </w:p>
          <w:p>
            <w:pPr>
              <w:pStyle w:val="Normal"/>
              <w:rPr/>
            </w:pPr>
            <w:r>
              <w:rPr>
                <w:b/>
              </w:rPr>
              <w:t>(при условии обращения до 01.10.2020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Normal"/>
              <w:rPr/>
            </w:pPr>
            <w:r>
              <w:rPr/>
              <w:t>от 07.04.2020 № 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ожительно, выплата может быть назначена на</w:t>
            </w:r>
          </w:p>
          <w:p>
            <w:pPr>
              <w:pStyle w:val="Normal"/>
              <w:jc w:val="center"/>
              <w:rPr/>
            </w:pPr>
            <w:r>
              <w:rPr/>
              <w:t>106 тыс. детей; за назначением обратилось</w:t>
            </w:r>
          </w:p>
          <w:p>
            <w:pPr>
              <w:pStyle w:val="Normal"/>
              <w:jc w:val="center"/>
              <w:rPr/>
            </w:pPr>
            <w:r>
              <w:rPr/>
              <w:t>86 тыс. граждан, выплата назначена на</w:t>
            </w:r>
          </w:p>
          <w:p>
            <w:pPr>
              <w:pStyle w:val="Normal"/>
              <w:jc w:val="center"/>
              <w:rPr/>
            </w:pPr>
            <w:r>
              <w:rPr/>
              <w:t>65151 ребен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есяц на каждого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– июнь 2020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млн 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у которых первый ребенок родился или был усыновлен в период с 01.04.2017 по 01.01.2020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зует Отделение ПФР по К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период с 1 апреля по 30 июня 2020 г.</w:t>
            </w:r>
          </w:p>
          <w:p>
            <w:pPr>
              <w:pStyle w:val="Normal"/>
              <w:rPr/>
            </w:pPr>
            <w:r>
              <w:rPr>
                <w:b/>
              </w:rPr>
              <w:t>(при условии обращения до 01.10.2020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Normal"/>
              <w:rPr/>
            </w:pPr>
            <w:r>
              <w:rPr/>
              <w:t>от 07.04.2020 № 249</w:t>
            </w:r>
          </w:p>
          <w:p>
            <w:pPr>
              <w:pStyle w:val="Normal"/>
              <w:rPr/>
            </w:pPr>
            <w:r>
              <w:rPr/>
              <w:t xml:space="preserve">(в редакции Указа </w:t>
            </w:r>
          </w:p>
          <w:p>
            <w:pPr>
              <w:pStyle w:val="Normal"/>
              <w:rPr/>
            </w:pPr>
            <w:r>
              <w:rPr/>
              <w:t>от 11.05.2020 № 3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– июнь 2020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Российской Федерации, имеющие детей в возрасте от 3 до 16 лет (при условии достижения ребенком возраста 16 лет до 01.07.2020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зует Отделение ПФР по К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на каждого ребенка в возрасте </w:t>
            </w:r>
          </w:p>
          <w:p>
            <w:pPr>
              <w:pStyle w:val="Normal"/>
              <w:rPr/>
            </w:pPr>
            <w:r>
              <w:rPr/>
              <w:t xml:space="preserve">от 3 до 16 лет </w:t>
            </w:r>
          </w:p>
          <w:p>
            <w:pPr>
              <w:pStyle w:val="Normal"/>
              <w:rPr/>
            </w:pPr>
            <w:r>
              <w:rPr>
                <w:b/>
              </w:rPr>
              <w:t>(при условии обращения до 01.10.2020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Normal"/>
              <w:rPr/>
            </w:pPr>
            <w:r>
              <w:rPr/>
              <w:t>от 07.04.2020 № 249</w:t>
            </w:r>
          </w:p>
          <w:p>
            <w:pPr>
              <w:pStyle w:val="Normal"/>
              <w:rPr/>
            </w:pPr>
            <w:r>
              <w:rPr/>
              <w:t xml:space="preserve">(в редакции Указа </w:t>
            </w:r>
          </w:p>
          <w:p>
            <w:pPr>
              <w:pStyle w:val="Normal"/>
              <w:rPr/>
            </w:pPr>
            <w:r>
              <w:rPr/>
              <w:t>от 11.05.2020 № 3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будет осуществляться </w:t>
            </w:r>
          </w:p>
          <w:p>
            <w:pPr>
              <w:pStyle w:val="Normal"/>
              <w:jc w:val="center"/>
              <w:rPr/>
            </w:pPr>
            <w:r>
              <w:rPr/>
              <w:t>с 01.06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ажд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б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 либо отцы (опекуны), не подлежащие обязательному социальному страхованию на случай временной нетрудоспособности и в связи с материнством (неработающие, учащиеся гражда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первым ребенком до достижения возраста полутора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rPr/>
            </w:pPr>
            <w:r>
              <w:rPr/>
              <w:t>от 19.05.1995 № 81-Ф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1,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было – 3375,7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менения в Федеральный закон от 19.05.199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внесены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ризнанные в установленном порядке безработными, которым назначено пособие по безработице в минимальном размере, имеющие детей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на каждого ребенка в возрасте до 18 лет одному из родителей (опекуну (попечителю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 от 07.05.2020 № 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9 тыс. </w:t>
            </w:r>
          </w:p>
          <w:p>
            <w:pPr>
              <w:pStyle w:val="Normal"/>
              <w:jc w:val="center"/>
              <w:rPr/>
            </w:pPr>
            <w:r>
              <w:rPr/>
              <w:t>гражд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ющие </w:t>
            </w:r>
          </w:p>
          <w:p>
            <w:pPr>
              <w:pStyle w:val="Normal"/>
              <w:jc w:val="center"/>
              <w:rPr/>
            </w:pPr>
            <w:r>
              <w:rPr/>
              <w:t>53,9 тыс. де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 610,6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оимущие семьи и малоимущие одиноко проживающим гражданам, которые получили государственную социальную помощь в виде социального пособия в период с 01.04.2019 по 31.03.2020 по Закону Краснодарского края от 09.06.201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980-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 от 07.04.2020 №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ч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4433 получателя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5000 рублей – 59247 получателям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0 рублей – 25186 получателям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оимущ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ьям и одиноко приживающим гражданам – 50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оимущим многодет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 – 1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4 млн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ногодетные семьи, являющиеся на 01.04.2020 получателями ежегодной денежной выплаты по Закону Краснодарского края от 22.02.2005 № 836-КЗ (с учетом детей, рожденных в период с 01.03.2020 до отмены ограничительн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овременная материальная помощь в виде меры социальной поддержки на каждого ребенка, на которого назначена ЕДВ по Закону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36-КЗ</w:t>
            </w:r>
            <w:r>
              <w:rPr>
                <w:b/>
              </w:rPr>
              <w:t xml:space="preserve"> (при условии обращения за ЕДВ по Закону № 836-КЗ до 01.10.2020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(губернатора) Краснодарского края </w:t>
            </w:r>
            <w:r>
              <w:rPr>
                <w:bCs/>
              </w:rPr>
              <w:t xml:space="preserve">от 18.05.2020 № 27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.05.2020 перечислена 79163 получателя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59909 де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ажд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б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 млн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и, имеющие детей с ограниченными возможностями здоровья, обучающихся в государственных общеобразовательных организациях Краснодар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ализуется государственными общеобразовательными организациями Краснода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на каждого ребенка с ограниченными возможностями здоровья, обучающегося в государственной общеобразовательной организации Краснодар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м главы администрации (губернатора) Краснодарского края от 15.05.2020 № 27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положительно, выплата может быть предоставлена бол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 де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б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2,4 тыс. рубле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Автоматически продлен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енежн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лат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ожд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-го ребенка (10639 рублей) гражданам, срок выплаты у которых истек с 1 января по 31 марта 2020 года, и они не обратились за ее назначением, и получателям, срок выплаты у которых истекает с 1 апреля по 1 октября 2020 г. включительно (федеральный бюдж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убсидия </w:t>
      </w:r>
      <w:r>
        <w:rPr>
          <w:sz w:val="28"/>
          <w:szCs w:val="28"/>
          <w:lang w:eastAsia="en-US"/>
        </w:rPr>
        <w:t xml:space="preserve">на оплату жилищно-коммунальных услуг (в среднем 1429 рублей в месяц на семью) получателям, срок предоставления у которых истекает в период с 1 апреля 2020 г. по 1 октября 2020 г.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eastAsia="en-US"/>
        </w:rPr>
        <w:t>краевой бюдж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на ребенка (базовое – 214 рублей в месяц, на ребенка одинокой матери – 418 рублей в месяц, на ребенка военнослужащего и родителя, уклоняющегося от уплаты алиментов, – 309 рублей в месяц) гражданам, срок назначения пособия у которых истекает в период с 1 апреля 2020 г. года по 1 октября 2020 г. </w:t>
      </w:r>
    </w:p>
    <w:p>
      <w:pPr>
        <w:pStyle w:val="Normal"/>
        <w:spacing w:lineRule="atLeast" w:line="280" w:before="0" w:after="1"/>
        <w:ind w:right="-1" w:firstLine="709"/>
        <w:jc w:val="both"/>
        <w:rPr/>
      </w:pPr>
      <w:r>
        <w:rPr>
          <w:b/>
          <w:sz w:val="28"/>
          <w:szCs w:val="28"/>
          <w:lang w:eastAsia="en-US"/>
        </w:rPr>
        <w:t>2. Сохранен срок предоставления при обращении в период с 1 апреля 2020 г. по 1 октября 2020 г. следующих социальных выплат, срок назначения которых зависит от даты обращения:</w:t>
      </w:r>
    </w:p>
    <w:p>
      <w:pPr>
        <w:pStyle w:val="Normal"/>
        <w:spacing w:lineRule="atLeast" w:line="280" w:before="0" w:after="1"/>
        <w:ind w:right="-1" w:firstLine="709"/>
        <w:jc w:val="both"/>
        <w:rPr/>
      </w:pPr>
      <w:r>
        <w:rPr>
          <w:sz w:val="28"/>
          <w:szCs w:val="28"/>
          <w:lang w:eastAsia="en-US"/>
        </w:rPr>
        <w:t>компенсации расходов на оплату жилого помещения и коммунальных услуг (федеральный и краевой бюджеты);</w:t>
      </w:r>
    </w:p>
    <w:p>
      <w:pPr>
        <w:pStyle w:val="Normal"/>
        <w:spacing w:lineRule="atLeast" w:line="280" w:before="0" w:after="1"/>
        <w:ind w:right="-1" w:firstLine="709"/>
        <w:jc w:val="both"/>
        <w:rPr/>
      </w:pPr>
      <w:r>
        <w:rPr>
          <w:sz w:val="28"/>
          <w:szCs w:val="28"/>
          <w:lang w:eastAsia="en-US"/>
        </w:rPr>
        <w:t>компенсации по оплате взносов на капитальный ремонт (федеральный и краевой бюджеты);</w:t>
      </w:r>
    </w:p>
    <w:p>
      <w:pPr>
        <w:pStyle w:val="Normal"/>
        <w:spacing w:lineRule="atLeast" w:line="280" w:before="0" w:after="1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ежемесячной денежной выплаты региональным льготникам (краевой бюджет); </w:t>
      </w:r>
    </w:p>
    <w:p>
      <w:pPr>
        <w:pStyle w:val="Normal"/>
        <w:spacing w:lineRule="atLeast" w:line="280" w:before="0" w:after="1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ой денежной выплаты многодетным семьям (краевой бюджет);</w:t>
      </w:r>
    </w:p>
    <w:p>
      <w:pPr>
        <w:pStyle w:val="Normal"/>
        <w:spacing w:lineRule="atLeast" w:line="280" w:before="0" w:after="1"/>
        <w:ind w:right="-1" w:firstLine="709"/>
        <w:jc w:val="both"/>
        <w:rPr/>
      </w:pPr>
      <w:r>
        <w:rPr>
          <w:sz w:val="28"/>
          <w:szCs w:val="28"/>
          <w:lang w:eastAsia="en-US"/>
        </w:rPr>
        <w:t>денежной компенсации на полноценное питание беременным женщинам, кормящим матерям, детям в возрасте до трех лет (краевой бюджет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роме того, при принятии решения о первичном назначении компенсации расходов на оплату жилого помещения и коммунальных услуг, </w:t>
      </w:r>
      <w:r>
        <w:rPr>
          <w:sz w:val="28"/>
        </w:rPr>
        <w:t xml:space="preserve">компенсации по оплате взноса на капитальный ремонт, а также в случае, когда указанные меры социальной поддержки уже предоставляются, </w:t>
      </w:r>
      <w:r>
        <w:rPr>
          <w:sz w:val="28"/>
          <w:szCs w:val="28"/>
        </w:rPr>
        <w:t>не учитывать наличие задолженности по оплате названных услу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ействия проездных документов, приобретенных (активированных) гражданами на апрель 2020 года, продлен на май 2020 года (гражданами приобретено около 57 тысяч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но изменениям, внесенным 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федеральное законодательство, при обращении граждан за получением социальных выплат </w:t>
      </w:r>
      <w:r>
        <w:rPr>
          <w:b/>
          <w:sz w:val="28"/>
          <w:szCs w:val="28"/>
        </w:rPr>
        <w:t>по 31 декабря 2020 г. в совокупном доходе семьи</w:t>
      </w:r>
      <w:r>
        <w:rPr>
          <w:sz w:val="28"/>
          <w:szCs w:val="28"/>
        </w:rPr>
        <w:t xml:space="preserve"> (одиноко проживающего гражданина) </w:t>
      </w:r>
      <w:r>
        <w:rPr>
          <w:b/>
          <w:sz w:val="28"/>
          <w:szCs w:val="28"/>
        </w:rPr>
        <w:t>не учитываются доходы лиц, признанных безработными на дату подачи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заявлений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назначении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социальных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выплат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185FC1800EE805E901A53854C263D5EF60934B89E328755A340DB87E6836A8FB1D9570B9A5065B6EFC34E35529342AE788A7982BAA5ACp31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8:00Z</dcterms:created>
  <dc:creator>e.bashurina</dc:creator>
  <dc:description/>
  <cp:keywords/>
  <dc:language>en-US</dc:language>
  <cp:lastModifiedBy>User</cp:lastModifiedBy>
  <cp:lastPrinted>2020-05-18T15:05:00Z</cp:lastPrinted>
  <dcterms:modified xsi:type="dcterms:W3CDTF">2020-05-22T06:12:00Z</dcterms:modified>
  <cp:revision>8</cp:revision>
  <dc:subject/>
  <dc:title>Информация</dc:title>
</cp:coreProperties>
</file>