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Тридцать пят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1г.           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7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Хлебодарова Юлия Игоревна</w:t>
      </w:r>
    </w:p>
    <w:p>
      <w:pPr>
        <w:pStyle w:val="Normal"/>
        <w:tabs>
          <w:tab w:val="clear" w:pos="709"/>
          <w:tab w:val="left" w:pos="720" w:leader="none"/>
          <w:tab w:val="left" w:pos="115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еликая Екатерина Анатольевна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заместитель прокурора, младший советник юстиции Барон  Владимир Владимирович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тридцать п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тридцать пят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numPr>
          <w:ilvl w:val="0"/>
          <w:numId w:val="2"/>
        </w:numPr>
        <w:ind w:left="562" w:right="0" w:hanging="4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решение Совета Джумайловского сельского поселения Калининского района от 29 ноября 2018 года №167 «Об установлении налога на имущество физических лиц в Джумайловском 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создании МКУ в Джумайловском сельском поселении Калининского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с целью наделения полномочиями специализированной похоронн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соответствии с Федеральным законом №8-ФЗ от 12.01.1996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гребении и похоронном деле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«О передаче полномочий по осуществлению внутреннего муниципального финансового контрол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bCs/>
          <w:sz w:val="28"/>
          <w:szCs w:val="28"/>
        </w:rPr>
        <w:t>«О внесении изменений в решение Совета Джумайловского сельского поселения Калининского района от 29 ноября 2018 года №167 «Об установлении налога на имущество физических лиц в Джумайловском  сельском поселении</w:t>
      </w:r>
      <w:r>
        <w:rPr>
          <w:sz w:val="28"/>
          <w:szCs w:val="28"/>
        </w:rPr>
        <w:t>», выступил главный специалист финансового отдела Джумайловского сельского поселения Калининский район Попкова М.М., с вопросом «О внесении изменений в решение Совета Джумайловского сельского поселения Калининского района от 29 ноября 2018 года №167 «Об установлении налога на имущество физических лиц в Джумайловском  сельском поселении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второму вопросу: 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МКУ в Джумайловском сельском поселении Калининского района с целью наделения полномочиями специализированной похоронной службы в соответствии с Федеральным законом №8-ФЗ от 12.01.1996 г. «О погребении и похоронном деле» выступил глава Джумайловского сельского поселения Калининский район  Горбань О.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   </w:t>
      </w:r>
      <w:r>
        <w:rPr>
          <w:sz w:val="28"/>
          <w:szCs w:val="28"/>
        </w:rPr>
        <w:t>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ConsTitle"/>
        <w:ind w:left="142" w:right="0" w:firstLine="2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дать МКУ в Джумайловском сельском поселении Калининского района с целью наделения полномочиями специализированной похоронной службы в соответствии с Федеральным законом №8-ФЗ               от 12.01.1996 г. «О погребении и похоронном деле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ретьему вопро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ередаче полномочий по осуществлению внутреннего муниципального финансового контроля » выступил начальник финансового отдела администрации Джумайловского сельского поселения Калининский район  Добровольский А.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тридцать пя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тридцать п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Ю.И. Хлебодарова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31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Style16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2:00Z</dcterms:created>
  <dc:creator>Администрация</dc:creator>
  <dc:description/>
  <cp:keywords/>
  <dc:language>en-US</dc:language>
  <cp:lastModifiedBy>ВУС</cp:lastModifiedBy>
  <cp:lastPrinted>2021-11-26T11:18:00Z</cp:lastPrinted>
  <dcterms:modified xsi:type="dcterms:W3CDTF">2021-12-23T08:49:00Z</dcterms:modified>
  <cp:revision>4</cp:revision>
  <dc:subject/>
  <dc:title>РОССИЙСКАЯ ФЕДЕРАЦИЯ</dc:title>
</cp:coreProperties>
</file>