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2" w:leader="none"/>
          <w:tab w:val="center" w:pos="684" w:leader="none"/>
        </w:tabs>
        <w:ind w:left="-57" w:firstLine="5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/>
      </w:pPr>
      <w:r>
        <w:rPr>
          <w:sz w:val="28"/>
          <w:szCs w:val="28"/>
        </w:rPr>
        <w:t>Тридцать четвертой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ссии Совета Джумайловского сельского поселения</w:t>
      </w:r>
    </w:p>
    <w:p>
      <w:pPr>
        <w:pStyle w:val="TextBody"/>
        <w:tabs>
          <w:tab w:val="left" w:pos="380" w:leader="none"/>
          <w:tab w:val="left" w:pos="6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(четвертого созыва)</w:t>
      </w:r>
    </w:p>
    <w:p>
      <w:pPr>
        <w:pStyle w:val="Normal"/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1г.                                                                                                          12-00</w:t>
      </w:r>
    </w:p>
    <w:p>
      <w:pPr>
        <w:pStyle w:val="Normal"/>
        <w:jc w:val="center"/>
        <w:rPr/>
      </w:pPr>
      <w:r>
        <w:rPr>
          <w:sz w:val="28"/>
          <w:szCs w:val="28"/>
        </w:rPr>
        <w:t>хутор Джумайловка</w:t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сессию Совета Джумайловского сельского поселения Калининского района прибыло  10 депутатов из 10.  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ьянкова Татьяна Иван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артикевич Алена Валерие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Бондарева Анжела Альберт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арандеева Марин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Масенко Ольга Александ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Васюта Сергей Геннадьевич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огачко Светлана Владимировна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Хлебодарова Юлия Игоревна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едина Елена Ивановна</w:t>
      </w:r>
    </w:p>
    <w:p>
      <w:pPr>
        <w:pStyle w:val="Normal"/>
        <w:tabs>
          <w:tab w:val="clear" w:pos="709"/>
          <w:tab w:val="left" w:pos="720" w:leader="none"/>
          <w:tab w:val="left" w:pos="118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Великая Е.А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Присутствовал заместитель прокурора, младший советник юстиции Барон  Владимир Владимирович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8"/>
          <w:szCs w:val="28"/>
        </w:rPr>
        <w:t>Сессию открыл председатель Совета – глава Джумайловского сельского поселения Калининского района  О.И.Горбань. «Кворум, необходимый для открытия сессии имеется. В таком составе Совет может приступить к работе. Предлагаю начать работу тридцать четвер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и Совета Джумайловского сельского поселения Калининского района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тридцать четвертую сессию Совета Джумайловского сельского поселения Калининского района объявить открыт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ессии нам необходимо избрать секретаря. Я предлагаю кандидатуру Хлебодарову Юлию Игоревну депутата от Джумайловского четырехмандатного  избирательного округ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сессии Хлебодарову Юлию Игоревн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глава Джумайловского сельского поселения Калининского района  О.И.Горбань предложила утвердить повестку дня се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 переводе дамб из категории гидротехнических сооружений в категорию автомобильных дорог местного значения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b/>
          <w:szCs w:val="28"/>
        </w:rPr>
        <w:t xml:space="preserve">Докладчик: </w:t>
      </w:r>
      <w:r>
        <w:rPr>
          <w:szCs w:val="28"/>
        </w:rPr>
        <w:t>Председатель Совета – глава Джумайловского сельского поселения Калининского района  О.И.Горб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дня се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гламент сесси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гламент: выступающие - 10 минут, обсуждение и вопросы - 5 минут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/>
        <w:t xml:space="preserve"> </w:t>
      </w:r>
      <w:r>
        <w:rPr>
          <w:sz w:val="28"/>
          <w:szCs w:val="28"/>
        </w:rPr>
        <w:t>«О переводе дамб из категории гидротехнических сооружений в категорию автомобильных дорог местного значения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Голосовали: «За» 10 -депутатов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данное пред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ссию закрыл председатель Совета – глава Джумайловского сельского поселения Калининского района  О.И.Горбань «Вопросы повестки дня рассмотрены, предлагаю закрыть тридцать четвертую сессию». Кто «за» это предложение прошу голосовать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Решили: тридцать четверт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ссию Совета Джумайловского сельского поселения Калининского района объявить закрыт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Джумайловского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Калининского района                                                   О.И. Горбань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sz w:val="28"/>
        </w:rPr>
        <w:t xml:space="preserve">Секретарь </w:t>
      </w:r>
      <w:r>
        <w:rPr>
          <w:sz w:val="28"/>
          <w:szCs w:val="28"/>
        </w:rPr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Джумайловского сельского поселения                                        Ю.И. Хлебодарова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6"/>
      <w:szCs w:val="24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нак Знак1"/>
    <w:basedOn w:val="Style13"/>
    <w:qFormat/>
    <w:rPr>
      <w:rFonts w:ascii="Tahoma" w:hAnsi="Tahoma" w:cs="Tahoma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12">
    <w:name w:val="Текст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qFormat/>
    <w:rPr>
      <w:sz w:val="28"/>
      <w:szCs w:val="24"/>
    </w:rPr>
  </w:style>
  <w:style w:type="character" w:styleId="Style15">
    <w:name w:val="Знак Знак"/>
    <w:basedOn w:val="Style13"/>
    <w:qFormat/>
    <w:rPr>
      <w:rFonts w:ascii="Courier New" w:hAnsi="Courier New" w:cs="Courier New"/>
      <w:sz w:val="24"/>
      <w:szCs w:val="24"/>
      <w:lang w:val="en-US" w:bidi="en-US"/>
    </w:rPr>
  </w:style>
  <w:style w:type="character" w:styleId="7">
    <w:name w:val=" Знак Знак7"/>
    <w:basedOn w:val="Style13"/>
    <w:qFormat/>
    <w:rPr>
      <w:b/>
      <w:bCs/>
      <w:caps/>
      <w:sz w:val="32"/>
      <w:szCs w:val="24"/>
      <w:lang w:val="ru-RU" w:bidi="ar-SA"/>
    </w:rPr>
  </w:style>
  <w:style w:type="character" w:styleId="31">
    <w:name w:val="Основной текст (3)_"/>
    <w:qFormat/>
    <w:rPr>
      <w:b/>
      <w:spacing w:val="-20"/>
      <w:sz w:val="29"/>
      <w:shd w:fill="FFFFFF" w:val="clear"/>
      <w:lang w:bidi="ar-SA"/>
    </w:rPr>
  </w:style>
  <w:style w:type="character" w:styleId="Style16">
    <w:name w:val="Основной текст_"/>
    <w:qFormat/>
    <w:rPr>
      <w:spacing w:val="-10"/>
      <w:sz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0" w:leader="none"/>
        <w:tab w:val="center" w:pos="4819" w:leader="none"/>
      </w:tabs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spacing w:val="-20"/>
      <w:sz w:val="29"/>
      <w:szCs w:val="20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2:00Z</dcterms:created>
  <dc:creator>Администрация</dc:creator>
  <dc:description/>
  <cp:keywords/>
  <dc:language>en-US</dc:language>
  <cp:lastModifiedBy>ВУС</cp:lastModifiedBy>
  <cp:lastPrinted>2021-11-26T11:13:00Z</cp:lastPrinted>
  <dcterms:modified xsi:type="dcterms:W3CDTF">2021-12-23T08:48:00Z</dcterms:modified>
  <cp:revision>4</cp:revision>
  <dc:subject/>
  <dc:title>РОССИЙСКАЯ ФЕДЕРАЦИЯ</dc:title>
</cp:coreProperties>
</file>