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sz w:val="28"/>
          <w:szCs w:val="28"/>
        </w:rPr>
        <w:t>Тридцать второ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6.2021г.                                                                                                          12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8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Васюта Сергей Геннадьевич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огачко Светлана Владими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Присутствовал заместитель прокурора, младший советник юстиции Барон  Владимир Владимирович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тридцать втор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тридцать вторую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четырехмандатного  избирательного округ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«Об утверждении Порядка внесения проектов муниципальных правовых актов, перечень и формы прилагаемых к ним документов в органы местного самоуправления Джумайловского сельского поселения Калининского района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«</w:t>
      </w:r>
      <w:r>
        <w:rPr>
          <w:bCs/>
          <w:sz w:val="28"/>
          <w:szCs w:val="28"/>
        </w:rPr>
        <w:t>О внесении изменения в решение Совета Джумайловского сельского поселения Калининского района № 37 от 1 июня 2020 года  «Об утверждении Положения о муниципальной службе в администрации Джумайловского сельского поселения Калининского района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«О внесении изменений в решение совета Джумайловского сельского поселения №97 от 24 ноября 2016 года «Об утверждении Положения о порядке и условиях предоставления муниципальных гарантий из бюджета Джумайловского сельского поселения   Калининского района» 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внесения проектов муниципальных правовых актов, перечень и формы прилагаемых к ним документов в органы местного самоуправления Джумайловского сельского поселения Калининского района»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Голосовали: «За» 8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решение Совета Джумайловского сельского поселения Калининского района № 37 от 1 июня 2020 года  «Об утверждении Положения о муниципальной службе в администрации Джумайловского сельского поселения Калининского района</w:t>
      </w:r>
      <w:r>
        <w:rPr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«За» -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решение совета Джумайловского сельского поселения №97 от 24 ноября 2016 года «Об утверждении Положения о порядке и условиях предоставления муниципальных гарантий из бюджета Джумайловского сельского поселения   Калининского района».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«За» -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тридцать втору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тридцать втор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 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Ю.И. Хлебодарова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character" w:styleId="31">
    <w:name w:val="Основной текст (3)_"/>
    <w:qFormat/>
    <w:rPr>
      <w:b/>
      <w:spacing w:val="-20"/>
      <w:sz w:val="29"/>
      <w:shd w:fill="FFFFFF" w:val="clear"/>
      <w:lang w:bidi="ar-SA"/>
    </w:rPr>
  </w:style>
  <w:style w:type="character" w:styleId="Style16">
    <w:name w:val="Основной текст_"/>
    <w:qFormat/>
    <w:rPr>
      <w:spacing w:val="-10"/>
      <w:sz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spacing w:val="-20"/>
      <w:sz w:val="29"/>
      <w:szCs w:val="20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0:00Z</dcterms:created>
  <dc:creator>Администрация</dc:creator>
  <dc:description/>
  <cp:keywords/>
  <dc:language>en-US</dc:language>
  <cp:lastModifiedBy>ВУС</cp:lastModifiedBy>
  <cp:lastPrinted>2021-11-26T09:38:00Z</cp:lastPrinted>
  <dcterms:modified xsi:type="dcterms:W3CDTF">2021-12-23T08:46:00Z</dcterms:modified>
  <cp:revision>4</cp:revision>
  <dc:subject/>
  <dc:title>РОССИЙСКАЯ ФЕДЕРАЦИЯ</dc:title>
</cp:coreProperties>
</file>