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Тридцать перво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21г.                                                                                                          14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9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асюта Сергей Геннадьевич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едина Еле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заместитель прокурора, младший советник юстиции Барон  Владимир Владимирович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тридцать перв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тридцать перв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О внесении изменений в Устав Джумайловского сельского поселения Калининского района»;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 регистрации решения Совета Джумайловского сельского поселения 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«О внесении изменений в Устав Джумайловского сельского поселения Калининский район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«О внесении изменений в Устав Джумайловского сельского поселения Калининского район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олосовали: «За» 9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гистрации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9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тридцать перв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тридцать перв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 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Ю.И. 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31">
    <w:name w:val="Основной текст (3)_"/>
    <w:qFormat/>
    <w:rPr>
      <w:b/>
      <w:spacing w:val="-20"/>
      <w:sz w:val="29"/>
      <w:shd w:fill="FFFFFF" w:val="clear"/>
      <w:lang w:bidi="ar-SA"/>
    </w:rPr>
  </w:style>
  <w:style w:type="character" w:styleId="Style16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9:00Z</dcterms:created>
  <dc:creator>Администрация</dc:creator>
  <dc:description/>
  <cp:keywords/>
  <dc:language>en-US</dc:language>
  <cp:lastModifiedBy>ВУС</cp:lastModifiedBy>
  <cp:lastPrinted>2021-11-26T09:40:00Z</cp:lastPrinted>
  <dcterms:modified xsi:type="dcterms:W3CDTF">2021-12-23T08:55:00Z</dcterms:modified>
  <cp:revision>6</cp:revision>
  <dc:subject/>
  <dc:title>РОССИЙСКАЯ ФЕДЕРАЦИЯ</dc:title>
</cp:coreProperties>
</file>