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21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9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едина Елена Ивано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тридцатую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«О внесении изменений в решение Совета  Джумайловского сельского поселения Калининского района от 21 декабря 2020 года № 59«О бюджете Джумайловского сельского поселения Калининского района на 2021 год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«О внесении изменений в решение Совета  Джумайловского сельского поселения Калининского района от 21 декабря 2020 года № 59«О бюджете Джумайловского сельского поселения Калининского района на 2021 год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 9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идцатую 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8:00Z</dcterms:created>
  <dc:creator>Администрация</dc:creator>
  <dc:description/>
  <cp:keywords/>
  <dc:language>en-US</dc:language>
  <cp:lastModifiedBy>ВУС</cp:lastModifiedBy>
  <cp:lastPrinted>2021-06-03T08:22:00Z</cp:lastPrinted>
  <dcterms:modified xsi:type="dcterms:W3CDTF">2021-12-23T08:57:00Z</dcterms:modified>
  <cp:revision>4</cp:revision>
  <dc:subject/>
  <dc:title>РОССИЙСКАЯ ФЕДЕРАЦИЯ</dc:title>
</cp:coreProperties>
</file>