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Двадцать девя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1г.           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10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двадцать дев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двадцать девят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Об утверждении реестра объектов (имущества)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2. «О признании утратившим силу решения Совета Джумайловского сельского поселения Калининский район № 73 от 22 апреля 2016 г.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3. «О внесении изменений в решение Совета Джумайловского сельского поселения Калининского района  29 ноября 2018г № 167  «Об установлении налога на имущество физических лиц в Джумайловском сельском поселении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б утверждении реестра объектов (имущества) Джумайловского сельского поселения Калининского района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10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м силу решения Совета Джумайловского сельского поселения Калининский район № 73 от 22 апреля 2016 г.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«О внесении изменений в решение Совета Джумайловского сельского поселения Калининского района  29 ноября 2018г № 167  «Об установлении налога на имущество физических лиц в Джумайловском сельском поселении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 коллективным письмом в Совет Джумайловского сельского поселения обратились индивидуальные предприниматели Джумайловского сельского поселения: ИП Гришко Е.Н.; ИП Павленко Т.И.; ИП Волкодав А.С.; ИП Муравец С.А. о снижении налоговой ставки на имущество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та С.Г. предложил снизить налоговую ставку с 2% до 1,5 % на имущество Депутаты поддержали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10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двадцать девя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двадцать дев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Ю.И. 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31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Style16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6:00Z</dcterms:created>
  <dc:creator>Администрация</dc:creator>
  <dc:description/>
  <cp:keywords/>
  <dc:language>en-US</dc:language>
  <cp:lastModifiedBy>ВУС</cp:lastModifiedBy>
  <cp:lastPrinted>2021-04-28T08:13:00Z</cp:lastPrinted>
  <dcterms:modified xsi:type="dcterms:W3CDTF">2021-12-23T08:58:00Z</dcterms:modified>
  <cp:revision>4</cp:revision>
  <dc:subject/>
  <dc:title>РОССИЙСКАЯ ФЕДЕРАЦИЯ</dc:title>
</cp:coreProperties>
</file>