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 декабря 2021 года                         х.Джумайловк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-00 ч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 публичных слушаний</w:t>
      </w:r>
      <w:r>
        <w:rPr>
          <w:sz w:val="28"/>
          <w:szCs w:val="28"/>
        </w:rPr>
        <w:t xml:space="preserve">: Совет Джумайловского сельского поселения  Калинин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бличные слушания назначены: 1. Постановлением от 25 ноября 2021 года № 176 «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22 год», создании оргкомитета по проведению публичных слушаний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решения «О бюджете Джумайловского сельского поселения  Калининского района на 2022 год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формация о публичных слушаниях </w:t>
      </w:r>
      <w:r>
        <w:rPr>
          <w:sz w:val="28"/>
          <w:szCs w:val="28"/>
        </w:rPr>
        <w:t xml:space="preserve">опубликована в специальном выпуске газеты «Калининец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становлением от 25 ноября 2021 года № 176 «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Калининского района на 2022 год», создании оргкомитета по проведению публичных слуш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оргкомитета по проведению публичных  слушаний по теме: «О бюджете Джумайловского сельского поселения  Калининского района на 2022 год»; о проведении 14 декабря 2021 года в 14-00 часов в здании СДК Джумайловского сельского поселения Калининского района собрания для публичного обсуждения (публичные слушания). Специальный выпуск газеты «Калининец» №47 от 26 ноября 2021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оргкомитет по проведению публичных слушаний по те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роекта решения «О бюджете Джумайловского сельского поселения  Калининского района на 2022 год».</w:t>
      </w:r>
    </w:p>
    <w:tbl>
      <w:tblPr>
        <w:tblW w:w="110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5"/>
        <w:gridCol w:w="734"/>
        <w:gridCol w:w="2327"/>
        <w:gridCol w:w="1985"/>
        <w:gridCol w:w="1701"/>
      </w:tblGrid>
      <w:tr>
        <w:trPr>
          <w:trHeight w:val="649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«О бюджете Джумайловского сельского поселения  Калининского района на 2022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заявок  по вопросу  публичных слушаний в оргкомитет по проведению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                              Т.И.Пья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6770</wp:posOffset>
              </wp:positionH>
              <wp:positionV relativeFrom="paragraph">
                <wp:posOffset>654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1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7:00Z</dcterms:created>
  <dc:creator>user</dc:creator>
  <dc:description/>
  <cp:keywords/>
  <dc:language>en-US</dc:language>
  <cp:lastModifiedBy>ВУС</cp:lastModifiedBy>
  <cp:lastPrinted>2021-12-16T11:04:00Z</cp:lastPrinted>
  <dcterms:modified xsi:type="dcterms:W3CDTF">2021-12-16T08:04:00Z</dcterms:modified>
  <cp:revision>10</cp:revision>
  <dc:subject/>
  <dc:title>Заключение о результатах</dc:title>
</cp:coreProperties>
</file>