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ЖУМАЙЛОВСКОГО СЕЛЬСКОГО ПОСЕЛЕНИЯ КАЛИНИНСК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 xml:space="preserve">Заседания оргкомитета по проведению публичных слушаний по теме: рассмотрение проекта решения Совета Джумайловского сельского поселения Калининского района </w:t>
      </w:r>
      <w:r>
        <w:rPr/>
        <w:t>«О бюджете Джумайловского сельского поселения Калининского района на 2022 год»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03.12.2020г.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2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хутор Джумайловк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2632"/>
        <w:gridCol w:w="6660"/>
      </w:tblGrid>
      <w:tr>
        <w:trPr>
          <w:trHeight w:val="769" w:hRule="atLeast"/>
        </w:trPr>
        <w:tc>
          <w:tcPr>
            <w:tcW w:w="356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2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ань Оксана Иосифовн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 глава Джумайловского сельского поселения</w:t>
            </w:r>
          </w:p>
        </w:tc>
      </w:tr>
      <w:tr>
        <w:trPr>
          <w:trHeight w:val="471" w:hRule="atLeast"/>
        </w:trPr>
        <w:tc>
          <w:tcPr>
            <w:tcW w:w="9648" w:type="dxa"/>
            <w:gridSpan w:val="3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членов комиссии - 5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32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ьянкова Татьяна Ивановна </w:t>
            </w:r>
          </w:p>
        </w:tc>
        <w:tc>
          <w:tcPr>
            <w:tcW w:w="6660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епутат от Джумайловского  четырехмандатного избирательного округа №2, председатель комиссии по бюджету, экономике, налогам и распоряжению муниципальной собственностью вопросам землепользования и благоустройства;  председатель оргкомитета по проведению публичных слушаний 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32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енко Ольга Александровна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депутат от Джумайловского  четырехмандатного избирательного округа № 2, член оргкомитета по проведению публичных слушаний 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32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лебодарова Юлия Игоревна </w:t>
            </w:r>
          </w:p>
        </w:tc>
        <w:tc>
          <w:tcPr>
            <w:tcW w:w="6660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епутат от Джумайловского  четырехмандатного избирательного округа № 3 , член оргкомитета по проведению публичных слушаний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32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ликая Екатерина Анатольевна  </w:t>
            </w:r>
          </w:p>
        </w:tc>
        <w:tc>
          <w:tcPr>
            <w:tcW w:w="6660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утат от Джумайловского  четырехмандатного избирательного округа № 3, член оргкомитета по проведению публичных слушаний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32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ндеева Марина Александровна</w:t>
            </w:r>
          </w:p>
        </w:tc>
        <w:tc>
          <w:tcPr>
            <w:tcW w:w="6660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утат от Джумайловского  четырехмандатного избирательного округа № 2, секретарь оргкомитета по проведению публичных слушаний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СТКА ДНЯ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/>
              <w:t>1. Об определении места и времени проведения публичных слушаний по теме: «О бюджете Джумайловского сельского поселения Калининского района на 2022 год», назначении даты проведения публичных слушаний, установлении порядка учета и участия граждан в обсуждении проекта решения.</w:t>
            </w:r>
          </w:p>
        </w:tc>
      </w:tr>
    </w:tbl>
    <w:p>
      <w:pPr>
        <w:pStyle w:val="TextBodyIndent"/>
        <w:ind w:firstLine="708"/>
        <w:rPr>
          <w:szCs w:val="28"/>
        </w:rPr>
      </w:pPr>
      <w:r>
        <w:rPr/>
        <w:t>СЛУШАЛИ:  Об определении места и времени проведения публичных слушаний по теме: «О бюджете Джумайловского сельского поселения Калининского района на 2022 год», назначении даты проведения публичных слушаний, установлении порядка учета и участия граждан в обсуждении проекта решен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ТУПИЛИ: Т.И.Пьянкова – председатель оргкомитета с предложением назначить проведение публичных слушаний на 14 декабря 2021 года в 14-00 в здании СДК Джумайловского сельского посел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ИЛИ: Предложение председателя оргкомитета утвердить. Назначить проведение публичных слушаний на 14 декабря 2021 года в 14-00 в здании администрации Джумайловского сельского посел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оргкомитета по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ю публичных слушаний                                                  Т.И.Пьянков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оргкомитет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ведению публичных слушаний                                              Е.А.Велика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eastAsia="Courier New"/>
        </w:rPr>
      </w:pPr>
      <w:r>
        <w:rPr>
          <w:rFonts w:eastAsia="Courier New"/>
        </w:rPr>
        <w:t xml:space="preserve">                        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7:52:00Z</dcterms:created>
  <dc:creator>user</dc:creator>
  <dc:description/>
  <cp:keywords/>
  <dc:language>en-US</dc:language>
  <cp:lastModifiedBy>ВУС</cp:lastModifiedBy>
  <cp:lastPrinted>2021-12-23T11:07:00Z</cp:lastPrinted>
  <dcterms:modified xsi:type="dcterms:W3CDTF">2021-12-23T08:27:00Z</dcterms:modified>
  <cp:revision>16</cp:revision>
  <dc:subject/>
  <dc:title>РОССИЙСКАЯ ФЕДЕРАЦИЯ</dc:title>
</cp:coreProperties>
</file>