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жумайловского сельского поселения Калининского района, за период с 1 января 2018 года по 1 июля 2019 года, размещаемые на официальном сайте администрации Джумайловского сельского поселения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"/>
        <w:gridCol w:w="1517"/>
        <w:gridCol w:w="37"/>
        <w:gridCol w:w="2123"/>
        <w:gridCol w:w="280"/>
        <w:gridCol w:w="1340"/>
        <w:gridCol w:w="1134"/>
        <w:gridCol w:w="876"/>
        <w:gridCol w:w="1080"/>
        <w:gridCol w:w="1278"/>
        <w:gridCol w:w="992"/>
        <w:gridCol w:w="1168"/>
        <w:gridCol w:w="1410"/>
        <w:gridCol w:w="1062"/>
        <w:gridCol w:w="12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Анжела Альбертов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8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а Сергей Геннадьеви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1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Екатерина Анатол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23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200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3,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М,19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97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670/37526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0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,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Ольга Александро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19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1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 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А,1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ина Елена Ивановн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,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кевич Алёна Валериевна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,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Татьяна Ивано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94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З 211440,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 Светлана Владимиро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дарова Юлия Игоре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,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8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1:00Z</dcterms:created>
  <dc:creator>SamLab.ws</dc:creator>
  <dc:description/>
  <cp:keywords/>
  <dc:language>en-US</dc:language>
  <cp:lastModifiedBy>ВУС</cp:lastModifiedBy>
  <cp:lastPrinted>2020-12-28T09:53:00Z</cp:lastPrinted>
  <dcterms:modified xsi:type="dcterms:W3CDTF">2020-12-28T08:05:00Z</dcterms:modified>
  <cp:revision>7</cp:revision>
  <dc:subject/>
  <dc:title>СВЕДЕНИЯ</dc:title>
</cp:coreProperties>
</file>