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Джумайловского сельского поселения Калининского района и членов их семей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юр Елена Ильинич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Газель 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, иной транспорт: прицеп 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8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жумайл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Владимир И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7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4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Владимир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 xml:space="preserve">DEM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9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2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еева Мари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97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8,9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0/3752691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91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Алекс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2/3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7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ья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6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Наталья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4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уля Валерий Никола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0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 Николай Аким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6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 Надежда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1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 сельскохозяйственная техника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иное транспортное средство: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0:00Z</dcterms:created>
  <dc:creator>SamLab.ws</dc:creator>
  <dc:description/>
  <cp:keywords/>
  <dc:language>en-US</dc:language>
  <cp:lastModifiedBy>user</cp:lastModifiedBy>
  <dcterms:modified xsi:type="dcterms:W3CDTF">2019-05-06T12:29:00Z</dcterms:modified>
  <cp:revision>4</cp:revision>
  <dc:subject/>
  <dc:title>СВЕДЕНИЯ</dc:title>
</cp:coreProperties>
</file>