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>УТВЕРЖДАЮ: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    </w:t>
      </w:r>
      <w:r>
        <w:rPr>
          <w:sz w:val="28"/>
          <w:szCs w:val="28"/>
        </w:rPr>
        <w:t>Председатель Совета Джумайловского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>сельского поселения Калинин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_____________________ Е.И. Краснопюр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«_____» ________2020 г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рафик приема граждан депутатами Совета Джумайловского сельского поселения на 2020г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731" w:type="dxa"/>
        <w:jc w:val="left"/>
        <w:tblInd w:w="-6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7"/>
        <w:gridCol w:w="954"/>
        <w:gridCol w:w="1082"/>
        <w:gridCol w:w="761"/>
        <w:gridCol w:w="974"/>
        <w:gridCol w:w="665"/>
        <w:gridCol w:w="807"/>
        <w:gridCol w:w="798"/>
        <w:gridCol w:w="933"/>
        <w:gridCol w:w="1178"/>
        <w:gridCol w:w="1073"/>
        <w:gridCol w:w="972"/>
        <w:gridCol w:w="1061"/>
        <w:gridCol w:w="958"/>
        <w:gridCol w:w="1968"/>
      </w:tblGrid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О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нь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ль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густ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оябрь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кабрь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емя приема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рес приема граждан</w:t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ндарева А.А.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:0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Джумайловского с/п</w:t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сюта С.Г.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0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.Джумайловка, ул. Бр.Степановых, 2</w:t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ликая Е.А.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:0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Джумайловского с/п</w:t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андеева М.А.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:0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.Джумайловка, ул. Бр.Степановых, 2</w:t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енко О.А.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:0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Джумайловского с/п</w:t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дина Е.И.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0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.Джумайловка, ул. Бр.Степановых, 2</w:t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тикевич А.В.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:0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Джумайловского с/п</w:t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ьянкова Т.И.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:0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.Джумайловка, ул. Бр.Степановых, 2</w:t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гачко С.В. 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:0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Джумайловского с/п</w:t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ебодарова Ю.И.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0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.Джумайловка, ул. Бр.Степановых, 2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567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0T10:35:00Z</dcterms:created>
  <dc:creator>ВУС</dc:creator>
  <dc:description/>
  <cp:keywords/>
  <dc:language>en-US</dc:language>
  <cp:lastModifiedBy>ВУС</cp:lastModifiedBy>
  <dcterms:modified xsi:type="dcterms:W3CDTF">2020-01-20T11:04:00Z</dcterms:modified>
  <cp:revision>2</cp:revision>
  <dc:subject/>
  <dc:title/>
</cp:coreProperties>
</file>