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6 мая 2020 года                                                                                  </w:t>
        <w:tab/>
        <w:t xml:space="preserve">                    х.Джумайл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ици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Совет Джумайловского сельского поселения Калинин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е слушания назначены: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жумайловского сельского поселения Калининского района от 15.04.2020 года № 32 «Об обнародовании проекта решения Совета Джумайловского сельского поселения Калининского района «О внесении изменений в Устав Джумайловского сельского поселения Калинин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  на 06 мая 2020 год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прос публичных слушаний:</w:t>
      </w:r>
      <w:r>
        <w:rPr>
          <w:sz w:val="24"/>
          <w:szCs w:val="24"/>
        </w:rPr>
        <w:t xml:space="preserve"> «Рассмотрение проекта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е информации о публичных слушаниях: </w:t>
      </w:r>
      <w:r>
        <w:rPr>
          <w:rFonts w:cs="Times New Roman" w:ascii="Times New Roman" w:hAnsi="Times New Roman"/>
          <w:sz w:val="24"/>
          <w:szCs w:val="24"/>
        </w:rPr>
        <w:t xml:space="preserve">объявление оргкомитета о проведении публичных слушаний 06 мая 2020 года в 14-00 часов в здании СДК Джумайловского сельского поселения Калининский район по теме «Рассмотрение проекта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 опубликовано в газете «Калининец» от 17 апреля 2020 года № 15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 по проведению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ргкомитет по проведению публичных слушаний по теме «Рассмотрение проекта решения Совета Джумайловского сельского поселения Калининский район «О внесении изменений в Устав Джумайловского сельского поселения Калининский район».</w:t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60"/>
        <w:gridCol w:w="4740"/>
        <w:gridCol w:w="1440"/>
        <w:gridCol w:w="727"/>
      </w:tblGrid>
      <w:tr>
        <w:trPr>
          <w:trHeight w:val="64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держаны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ссмотрение проекта решения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нинский район «О внесении изменений в 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умайловского сель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нинский райо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0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уполномоченного органа:</w:t>
      </w:r>
      <w:r>
        <w:rPr>
          <w:rFonts w:cs="Times New Roman" w:ascii="Times New Roman" w:hAnsi="Times New Roman"/>
          <w:sz w:val="24"/>
          <w:szCs w:val="24"/>
        </w:rPr>
        <w:t xml:space="preserve"> рекомендовать Совету Джумайловского сельского поселения Калининский район принять проект решения о внесении изменений в Устав Джумайловского сельского поселения Калининский район в опубликованной редакции.</w:t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                                                                     </w:t>
        <w:tab/>
        <w:t xml:space="preserve">                         Т.И.Пьянкова</w:t>
      </w:r>
    </w:p>
    <w:sectPr>
      <w:type w:val="nextPage"/>
      <w:pgSz w:w="11906" w:h="16838"/>
      <w:pgMar w:left="126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2:00Z</dcterms:created>
  <dc:creator>Queen</dc:creator>
  <dc:description/>
  <cp:keywords/>
  <dc:language>en-US</dc:language>
  <cp:lastModifiedBy>ВУС</cp:lastModifiedBy>
  <cp:lastPrinted>2020-05-06T09:50:00Z</cp:lastPrinted>
  <dcterms:modified xsi:type="dcterms:W3CDTF">2020-05-06T06:51:00Z</dcterms:modified>
  <cp:revision>3</cp:revision>
  <dc:subject/>
  <dc:title>Заключение о результатах</dc:title>
</cp:coreProperties>
</file>