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ЖУМАЙЛОВСКОГО СЕЛЬСКОГО ПОСЕЛЕНИЯ КАЛИН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Заседания оргкомитета по проведению публичных слушаний по теме: рассмотрение проекта решения Совета Джумайловского сельского поселения Калининского района </w:t>
      </w:r>
      <w:r>
        <w:rPr/>
        <w:t>«О бюджете Джумайловского сельского поселения Калининского района на 2021 год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2.2020г.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№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632"/>
        <w:gridCol w:w="6660"/>
      </w:tblGrid>
      <w:tr>
        <w:trPr>
          <w:trHeight w:val="769" w:hRule="atLeast"/>
        </w:trPr>
        <w:tc>
          <w:tcPr>
            <w:tcW w:w="35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ь Оксана Иосифо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глава Джумайлов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3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ленов комиссии - 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ьянкова Татьяна Ивановна 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от Джумайловского  четырехмандатного избирательного округа №2, председатель комиссии по бюджету, экономике, налогам и распоряжению муниципальной собственностью вопросам землепользования и благоустройства;  председатель оргкомитета по проведению публичных слушаний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енко Ольга Александро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путат от Джумайловского  четырехмандатного избирательного округа № 2, член оргкомитета по проведению публичных слушаний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одарова Юлия Игоревна 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от Джумайловского  четырехмандатного избирательного округа № 3 , член оргкомитета по проведению публичных слушаний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ая Екатерина Анатольевна  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т Джумайловского  четырехмандатного избирательного округа № 3, член оргкомитета по проведению публичных слуша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еева Марина Александровна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т Джумайловского  четырехмандатного избирательного округа № 2, секретарь оргкомитета по проведению публичных слушаний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1. Об определении места и времени проведения публичных слушаний по теме: «О бюджете Джумайловского сельского поселения Калининского района на 2021 год», назначении даты проведения публичных слушаний, установлении порядка учета и участия граждан в обсуждении проекта решения.</w:t>
            </w:r>
          </w:p>
        </w:tc>
      </w:tr>
    </w:tbl>
    <w:p>
      <w:pPr>
        <w:pStyle w:val="TextBodyIndent"/>
        <w:ind w:firstLine="708"/>
        <w:rPr>
          <w:szCs w:val="28"/>
        </w:rPr>
      </w:pPr>
      <w:r>
        <w:rPr/>
        <w:t>СЛУШАЛИ:  Об определении места и времени проведения публичных слушаний по теме: «О бюджете Джумайловского сельского поселения Калининского района на 2021 год», назначении даты проведения публичных слушаний, установлении порядка учета и участия граждан в обсуждении проекта реш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Т.И.Пьянкова – председатель оргкомитета с предложением назначить проведение публичных слушаний на 14 декабря 2020 года в 14-00 в здании СДК Джумайл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Предложение председателя оргкомитета утвердить. Назначить проведение публичных слушаний на 14 декабря 2020 года в 14-00 в здании администрации Джумайл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п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публичных слушаний                                                  Т.И.Пьян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ргкомит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                                              Е.А.Велик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2:00Z</dcterms:created>
  <dc:creator>user</dc:creator>
  <dc:description/>
  <cp:keywords/>
  <dc:language>en-US</dc:language>
  <cp:lastModifiedBy>ВУС</cp:lastModifiedBy>
  <dcterms:modified xsi:type="dcterms:W3CDTF">2020-11-30T10:43:00Z</dcterms:modified>
  <cp:revision>12</cp:revision>
  <dc:subject/>
  <dc:title>РОССИЙСКАЯ ФЕДЕРАЦИЯ</dc:title>
</cp:coreProperties>
</file>