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 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комитета по проведению публичных слушаний по теме: рассмотрение проекта решения Совета Джумайловского сельского поселения Калининского района «</w:t>
      </w:r>
      <w:r>
        <w:rPr>
          <w:rFonts w:cs="Times New Roman" w:ascii="Times New Roman" w:hAnsi="Times New Roman"/>
          <w:sz w:val="28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04.2020 года</w:t>
        <w:tab/>
        <w:tab/>
        <w:tab/>
        <w:tab/>
        <w:tab/>
        <w:tab/>
        <w:tab/>
        <w:t xml:space="preserve">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Джумайлов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32"/>
        <w:gridCol w:w="6660"/>
      </w:tblGrid>
      <w:tr>
        <w:trPr>
          <w:trHeight w:val="769" w:hRule="atLeast"/>
        </w:trPr>
        <w:tc>
          <w:tcPr>
            <w:tcW w:w="35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льинична Краснопюр 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а Джумайловского сельского поселения Калининского района</w:t>
            </w:r>
          </w:p>
        </w:tc>
      </w:tr>
      <w:tr>
        <w:trPr>
          <w:trHeight w:val="787" w:hRule="atLeast"/>
        </w:trPr>
        <w:tc>
          <w:tcPr>
            <w:tcW w:w="9648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ленов комиссии –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ина Елена Ивановна - депутат от Джумайловского  двухмандатного избирательного округа, председатель комиссии по вопросам </w:t>
            </w:r>
            <w:r>
              <w:rPr>
                <w:rFonts w:cs="Times New Roman" w:ascii="Times New Roman" w:hAnsi="Times New Roman"/>
                <w:sz w:val="28"/>
              </w:rPr>
              <w:t>социально-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лебодарова Юлия Игоревна - депутат от Джумайловского  четырехмандатного избирательного округа, секретарь оргкомитета по проведению публичных слушаний;</w:t>
            </w:r>
          </w:p>
          <w:p>
            <w:pPr>
              <w:pStyle w:val="Con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ликая Екатерина Ивановна - депутат от Джумайловского  четырехмандатного избирательного округа, член оргкомитета по проведению публичных слушаний;</w:t>
            </w:r>
          </w:p>
          <w:p>
            <w:pPr>
              <w:pStyle w:val="Con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асюта Сергей Геннадьевич - депутат от Джумайловского  четырехмандатного избирательного округа, член оргкомитета по проведению публичных слуша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места и времени проведения публичных слушаний по теме: «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Об определении места и времени проведения публичных слушаний по теме: «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Т.И.Пьянкова – председатель оргкомитета с предложением назначить проведение публичных слушаний на 06 мая 2020года в 14-00 в здании СДК Джумайл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едложение председателя оргкомитета утвердить. Назначить проведение публичных слушаний на 06 мая 2020 года в 14-00 в здании СДК Джумайл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публичных слушаний                                                    Т.И.Пьян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Ю.И.Хлебодаро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9:00Z</dcterms:created>
  <dc:creator>user</dc:creator>
  <dc:description/>
  <cp:keywords/>
  <dc:language>en-US</dc:language>
  <cp:lastModifiedBy>ВУС</cp:lastModifiedBy>
  <cp:lastPrinted>2020-04-15T11:23:00Z</cp:lastPrinted>
  <dcterms:modified xsi:type="dcterms:W3CDTF">2020-05-18T05:49:00Z</dcterms:modified>
  <cp:revision>14</cp:revision>
  <dc:subject/>
  <dc:title/>
</cp:coreProperties>
</file>