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У-Джумайловская централизованная клубная сист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1984"/>
        <w:gridCol w:w="1985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единстве твоя сила, Великая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 – 0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церт, посвященный Дню народного единства «В единстве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рмационный час «День Великой Октябрьской социалистической револю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Витамины и их поль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Жизнь дана на добрые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Новые молодежные субкультуры современной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час, посвященный Дню призывника «Служить России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международному дню толерантности «Толерантность – ключ к благополуч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Здоровье без лек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Международному дню отказа от курения «Жизнь без вредных привы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Будем добрыми и человеч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Приоритеты детского зак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 «Здоровье — это здоро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церт, посвященный Дню Матери «Для той, кто открыл мне это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 ЗОЖ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народного единства «Россия – это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Знай и соблюдай закон Краснодарского края №15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Начало наступления советских войск под Сталингра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ко Всемирному дню науки «Наука рядом кажд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Роль молодежных субкультур в жизни нашей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Быть здоровым-это сти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ролика ЗОЖ «Выбор за то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ультфильма ко Всемирному дню ребёнка «Изумруд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Азбука здоровья. Что такое витамин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Наша большая планета 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,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флешмоб, посвященный Дню Матери «Пусть всегда будет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5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</w:tbl>
    <w:p>
      <w:pPr>
        <w:pStyle w:val="Style15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285518" TargetMode="External"/><Relationship Id="rId3" Type="http://schemas.openxmlformats.org/officeDocument/2006/relationships/hyperlink" Target="https://vk.com/club192285518" TargetMode="External"/><Relationship Id="rId4" Type="http://schemas.openxmlformats.org/officeDocument/2006/relationships/hyperlink" Target="https://vk.com/club192285518" TargetMode="External"/><Relationship Id="rId5" Type="http://schemas.openxmlformats.org/officeDocument/2006/relationships/hyperlink" Target="https://vk.com/club192285518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hyperlink" Target="https://vk.com/club192285518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hyperlink" Target="https://vk.com/club192285518" TargetMode="External"/><Relationship Id="rId19" Type="http://schemas.openxmlformats.org/officeDocument/2006/relationships/hyperlink" Target="https://vk.com/club192285518" TargetMode="External"/><Relationship Id="rId20" Type="http://schemas.openxmlformats.org/officeDocument/2006/relationships/hyperlink" Target="https://vk.com/club192285518" TargetMode="External"/><Relationship Id="rId21" Type="http://schemas.openxmlformats.org/officeDocument/2006/relationships/hyperlink" Target="https://vk.com/club192285518" TargetMode="External"/><Relationship Id="rId22" Type="http://schemas.openxmlformats.org/officeDocument/2006/relationships/hyperlink" Target="https://vk.com/club192285518" TargetMode="External"/><Relationship Id="rId23" Type="http://schemas.openxmlformats.org/officeDocument/2006/relationships/hyperlink" Target="https://vk.com/club192285518" TargetMode="External"/><Relationship Id="rId24" Type="http://schemas.openxmlformats.org/officeDocument/2006/relationships/hyperlink" Target="https://vk.com/club192285518" TargetMode="External"/><Relationship Id="rId25" Type="http://schemas.openxmlformats.org/officeDocument/2006/relationships/hyperlink" Target="https://vk.com/club192285518" TargetMode="External"/><Relationship Id="rId26" Type="http://schemas.openxmlformats.org/officeDocument/2006/relationships/hyperlink" Target="https://vk.com/club192285518" TargetMode="External"/><Relationship Id="rId27" Type="http://schemas.openxmlformats.org/officeDocument/2006/relationships/hyperlink" Target="https://vk.com/club19228551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5:00Z</dcterms:created>
  <dc:creator>СЕРЕГА</dc:creator>
  <dc:description/>
  <cp:keywords/>
  <dc:language>en-US</dc:language>
  <cp:lastModifiedBy>RePack by Diakov</cp:lastModifiedBy>
  <cp:lastPrinted>2020-10-13T08:12:00Z</cp:lastPrinted>
  <dcterms:modified xsi:type="dcterms:W3CDTF">2020-11-09T13:58:00Z</dcterms:modified>
  <cp:revision>10</cp:revision>
  <dc:subject/>
  <dc:title/>
</cp:coreProperties>
</file>