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Style15"/>
              <w:snapToGrid w:val="false"/>
              <w:ind w:right="19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Style15"/>
              <w:snapToGrid w:val="false"/>
              <w:ind w:left="29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БУ-Джумайловская централизованная клубная сист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нтябрь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40"/>
        <w:gridCol w:w="1417"/>
        <w:gridCol w:w="1418"/>
        <w:gridCol w:w="1984"/>
        <w:gridCol w:w="1985"/>
        <w:gridCol w:w="1842"/>
        <w:gridCol w:w="971"/>
        <w:gridCol w:w="1494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присутствующи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1 сентября 1939 года – начало второй миров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викторина, посвященная Дню Знаний «По страницам буква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Дню солидарности в борьбе с терроризмом  «Чужого горя не быва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рофилактическая беседа о последствиях употребления курительных смесей «Стоп-спай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.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олодежные субкультуры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авонарушение и ответственность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беседа ко Дню трезвости «Глоток 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.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Курить не модно – модно не курить» с демонстрацией видеоролика «Среда обитания. Табачный загов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.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газета, посвященная 83й годовщине образования Краснодарского края «Слава Кубани – гордость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жумайловского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концерт, посвященный 83й годовщине образования Краснодарского края «Кубанская песня раздоль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жумайловского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Казачьи промыслы Куб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выставка рисунков «Закон № 1539 – КЗ – самый детский За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осмотром фильм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тремизм – угроза обще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, посвященный Дню кубанской семьи «Кубанская семья — традицией силь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640-летию Куликовской битвы «Перелистаем страницы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е «Народные приметы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Наше питание - наше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.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по профилактике компьютерной и игровой зависимости «Игромания» с просмотром видеоролика «Путь гер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.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</w:tbl>
    <w:p>
      <w:pPr>
        <w:pStyle w:val="Style15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С.И.Шмул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2285518" TargetMode="External"/><Relationship Id="rId3" Type="http://schemas.openxmlformats.org/officeDocument/2006/relationships/hyperlink" Target="https://vk.com/club192285518" TargetMode="External"/><Relationship Id="rId4" Type="http://schemas.openxmlformats.org/officeDocument/2006/relationships/hyperlink" Target="https://vk.com/club192285518" TargetMode="External"/><Relationship Id="rId5" Type="http://schemas.openxmlformats.org/officeDocument/2006/relationships/hyperlink" Target="https://vk.com/club192285518" TargetMode="External"/><Relationship Id="rId6" Type="http://schemas.openxmlformats.org/officeDocument/2006/relationships/hyperlink" Target="https://vk.com/club192285518" TargetMode="External"/><Relationship Id="rId7" Type="http://schemas.openxmlformats.org/officeDocument/2006/relationships/hyperlink" Target="https://vk.com/club192285518" TargetMode="External"/><Relationship Id="rId8" Type="http://schemas.openxmlformats.org/officeDocument/2006/relationships/hyperlink" Target="https://vk.com/club192285518" TargetMode="External"/><Relationship Id="rId9" Type="http://schemas.openxmlformats.org/officeDocument/2006/relationships/hyperlink" Target="https://vk.com/club192285518" TargetMode="External"/><Relationship Id="rId10" Type="http://schemas.openxmlformats.org/officeDocument/2006/relationships/hyperlink" Target="https://vk.com/club192285518" TargetMode="External"/><Relationship Id="rId11" Type="http://schemas.openxmlformats.org/officeDocument/2006/relationships/hyperlink" Target="https://vk.com/club192285518" TargetMode="External"/><Relationship Id="rId12" Type="http://schemas.openxmlformats.org/officeDocument/2006/relationships/hyperlink" Target="https://vk.com/club192285518" TargetMode="External"/><Relationship Id="rId13" Type="http://schemas.openxmlformats.org/officeDocument/2006/relationships/hyperlink" Target="https://vk.com/club192285518" TargetMode="External"/><Relationship Id="rId14" Type="http://schemas.openxmlformats.org/officeDocument/2006/relationships/hyperlink" Target="https://vk.com/club192285518" TargetMode="External"/><Relationship Id="rId15" Type="http://schemas.openxmlformats.org/officeDocument/2006/relationships/hyperlink" Target="https://vk.com/club192285518" TargetMode="External"/><Relationship Id="rId16" Type="http://schemas.openxmlformats.org/officeDocument/2006/relationships/hyperlink" Target="https://vk.com/club192285518" TargetMode="External"/><Relationship Id="rId17" Type="http://schemas.openxmlformats.org/officeDocument/2006/relationships/hyperlink" Target="https://vk.com/club19228551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28:00Z</dcterms:created>
  <dc:creator>СЕРЕГА</dc:creator>
  <dc:description/>
  <cp:keywords/>
  <dc:language>en-US</dc:language>
  <cp:lastModifiedBy>RePack by Diakov</cp:lastModifiedBy>
  <cp:lastPrinted>2020-08-07T09:33:00Z</cp:lastPrinted>
  <dcterms:modified xsi:type="dcterms:W3CDTF">2020-11-09T13:59:00Z</dcterms:modified>
  <cp:revision>6</cp:revision>
  <dc:subject/>
  <dc:title/>
</cp:coreProperties>
</file>