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Style15"/>
              <w:snapToGrid w:val="false"/>
              <w:ind w:right="19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Style15"/>
              <w:snapToGrid w:val="false"/>
              <w:ind w:left="29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У-Джумайловская централизованная клубная сист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0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1984"/>
        <w:gridCol w:w="1985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Правил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лодеж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0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ая суб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Знай и соблюдай Закон 15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ультфильма «Иван-Царевич и табаке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ролика «Выбор за то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Православные праздники авгу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урок-беседа «Давайте задумаемся!» (О вреде алког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Овеянный славой флаг наш и ге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церт «Гордый Отечества ф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ш флаг – наша гор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Дорога без 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ая беседа «Стоп-Спа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Поговорим о со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тформатированное поколение. Игровая и компьютерная зависим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</w:tr>
    </w:tbl>
    <w:p>
      <w:pPr>
        <w:pStyle w:val="Style15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285518" TargetMode="External"/><Relationship Id="rId3" Type="http://schemas.openxmlformats.org/officeDocument/2006/relationships/hyperlink" Target="https://vk.com/club192285518" TargetMode="External"/><Relationship Id="rId4" Type="http://schemas.openxmlformats.org/officeDocument/2006/relationships/hyperlink" Target="https://vk.com/club192285518" TargetMode="External"/><Relationship Id="rId5" Type="http://schemas.openxmlformats.org/officeDocument/2006/relationships/hyperlink" Target="https://vk.com/club192285518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hyperlink" Target="https://vk.com/club192285518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4:00Z</dcterms:created>
  <dc:creator>СЕРЕГА</dc:creator>
  <dc:description/>
  <cp:keywords/>
  <dc:language>en-US</dc:language>
  <cp:lastModifiedBy>RePack by Diakov</cp:lastModifiedBy>
  <cp:lastPrinted>2020-07-10T11:02:00Z</cp:lastPrinted>
  <dcterms:modified xsi:type="dcterms:W3CDTF">2020-11-09T13:59:00Z</dcterms:modified>
  <cp:revision>6</cp:revision>
  <dc:subject/>
  <dc:title/>
</cp:coreProperties>
</file>