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льзования баллонным газом</w:t>
      </w:r>
    </w:p>
    <w:tbl>
      <w:tblPr>
        <w:tblW w:w="505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20"/>
        <w:gridCol w:w="772"/>
        <w:gridCol w:w="1030"/>
        <w:gridCol w:w="836"/>
        <w:gridCol w:w="3649"/>
      </w:tblGrid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Баллоны с СУГ предназначены </w:t>
            </w:r>
            <w:r>
              <w:rPr>
                <w:rFonts w:cs="Tahoma" w:ascii="Tahoma" w:hAnsi="Tahoma"/>
                <w:sz w:val="20"/>
                <w:szCs w:val="20"/>
              </w:rPr>
              <w:t>для газоснабжения отдельных квартир или других помещений. Большее применение они нашли на дачных участках. Используемые при этом бытовые газовые плиты могут соединяться с одним баллоном (однобаллонная установка) или с двумя баллонами (двухбаллонная установка). </w:t>
            </w:r>
          </w:p>
        </w:tc>
      </w:tr>
      <w:tr>
        <w:trPr/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drawing>
                <wp:inline distT="0" distB="0" distL="0" distR="0">
                  <wp:extent cx="2847975" cy="1438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днобаллонная установка</w:t>
            </w:r>
          </w:p>
          <w:p>
            <w:pPr>
              <w:pStyle w:val="Rtejustif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15" w:type="dxa"/>
            <w:gridSpan w:val="3"/>
            <w:vMerge w:val="restart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Двухбаллонная установ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057525" cy="2428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/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хемы размещения установок </w:t>
            </w:r>
            <w:r>
              <w:rPr>
                <w:rFonts w:cs="Tahoma" w:ascii="Tahoma" w:hAnsi="Tahoma"/>
                <w:sz w:val="20"/>
                <w:szCs w:val="20"/>
              </w:rPr>
              <w:t xml:space="preserve">в помещении (однобаллонная) и снаружи в шкафу (двухбаллонная): 1 — баллон; 2 — редуктор; 3 — гибкий шланг; 4 — трубопровод подачи газа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— шкаф; 6 — плита; 7 — ввод газопровода; 8 — кран;</w:t>
            </w:r>
          </w:p>
        </w:tc>
        <w:tc>
          <w:tcPr>
            <w:tcW w:w="55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 первом случае баллон с газом разрешается устанавливать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епосредственно в кухне квартиры, а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о втором - в специальном ящике на улице.</w:t>
            </w:r>
          </w:p>
        </w:tc>
      </w:tr>
      <w:tr>
        <w:trPr/>
        <w:tc>
          <w:tcPr>
            <w:tcW w:w="66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 xml:space="preserve">Двухбаллонные установк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крепятся снаружи у стен здания. Кроме общих требований, при монтаже двухбаллонных установок должны быть выполнены и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дополнительные условия</w:t>
            </w:r>
            <w:r>
              <w:rPr>
                <w:rFonts w:cs="Tahoma" w:ascii="Tahoma" w:hAnsi="Tahoma"/>
                <w:sz w:val="20"/>
                <w:szCs w:val="20"/>
              </w:rPr>
              <w:t>: </w:t>
              <w:br/>
              <w:t>- шкаф для баллонов устанавливается не ближе 0,5м от дверей и окон первого этажа и 3м от окон и дверей подвальных и цокольных помещений, выгребных ям, колодцев, погребов и других заглубленных в землю сооружений; при этом он должен быть установлен на прочное несгораемое основание и закреплен к стене здания металлическими скобами или специальными костылями;</w:t>
              <w:br/>
              <w:t>- шкаф изготавливают из листовой стали толщиной 1-1,5 мм и соответствующих уголков, две дверцы шкафа облегчают установку и извлечение баллонов, а для его вентиляции в нижней и верхней частях стенок предусмотрены специальные щели; внутри шкафа также предусмотрены два гнезда для установки в них баллонов, а в задней стене - узел для крепления редуктора.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143125" cy="2190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 газоснабжении квартир, помещений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т однобаллонных установо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еобходимо помнить о следующих требованиях:</w:t>
              <w:br/>
              <w:t>- Подвальные и цокольные помещения сжиженным газом газифицировать не разрешается.</w:t>
              <w:br/>
              <w:t xml:space="preserve">- Баллон должен устанавливаться в легкодоступном для осмотра месте и прочно крепиться к стене специальными хомутами. </w:t>
              <w:br/>
              <w:t>- Нельзя устанавливать баллон против топки отопительной печи.</w:t>
              <w:br/>
              <w:t>- Емкость баллона не должна превышать 55л при установке в жилых и общественных зданиях и не более 80л при установке в производственных помещениях.</w:t>
              <w:br/>
              <w:t>- Баллон следует устанавливать не ближе 1 м от газовой плиты или другого газового прибора, радиатора отопления, печи, электровыключателей и электрических счетчиков. Это расстояние мажет быть уменьшено до 0,5м, если предусматриваются экранированные баллоны.</w:t>
              <w:br/>
              <w:t xml:space="preserve">- Помещение, где устанавливается баллон, не должно иметь подвала. </w:t>
              <w:br/>
              <w:t>     Пользование однобаллонными установками имеет ряд недостатков: прежде всего, возможны перебои в газоснабжении во время замены баллона на новый; установка баллонов на кухне повышает взрывопожароопасность.</w:t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7"/>
                <w:szCs w:val="27"/>
                <w:u w:val="single"/>
              </w:rPr>
              <w:t>Собственно правила пользования газовыми баллонами</w:t>
            </w:r>
          </w:p>
        </w:tc>
      </w:tr>
      <w:tr>
        <w:trPr/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Перед пользованием газовой плиты необходимо проветрить помещение путем сквозняка.</w:t>
              <w:br/>
              <w:t>- Убедиться, что все краны перед верхними горелками и духовым шкафом закрыты. Только после этого можно открыть вентиль на баллоне и кран на газопроводе к плите.</w:t>
              <w:br/>
              <w:t>- Зажженную спичку (или другой источник огня) поднести к горелке, затем открыть кран включаемой горелки, при этом газ должен загореться во всех отверстиях колпачка горелки.</w:t>
              <w:br/>
              <w:t>- Перед розжигом горелки духового шкафа, шкаф следует проветрить путем резкого открытия и закрытия (3-5 раз) створок дверцы духового шкафа. Зажигать горелку духового шкафа необходимо бумажным жгутиком.</w:t>
              <w:br/>
              <w:t xml:space="preserve">- Во время работы плиты форточка на кухне, в помещении должна быть открыта. </w:t>
              <w:br/>
              <w:t xml:space="preserve">- Горение газа считается нормальным, если пламя горелки спокойное, голубоватое или фиолетовое. </w:t>
              <w:br/>
              <w:t>- После окончания пользования газом следует закрыть краны перед горелками и на газопроводе. Если баллон расположен в кухне квартиры, вентиль на баллоне закрывается после каждого пользования газовой плитой. Вентиль на баллоне, расположенного во дворе, закрывается на ноч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Главный вопрос — что делать при запахе газа?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Только не зажигать спичку!</w:t>
            </w:r>
            <w:r>
              <w:rPr>
                <w:rFonts w:cs="Tahoma" w:ascii="Tahoma" w:hAnsi="Tahoma"/>
                <w:sz w:val="20"/>
                <w:szCs w:val="20"/>
              </w:rPr>
              <w:t>    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и в коем случае не включать свет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если бы коробка выключателя была прозрачной, можно было бы увидеть, как там при пользовании выключателем проскакивает искра). Надо закрыть вентиль на своей газовой трубе и дальше действуйте по обстоятельствам.</w:t>
              <w:br/>
              <w:t>Если сразу понятно, что газ шел из горелки (слабый огонь задуло сквозняком или залило перекипевшим супом), то и последующие действия понятны: не зажигать огня, пока газ не выветрится. Но если источник запаха сразу установить не удалось, надо немедленно звонить в аварийную газовую службу. Лучше это сделать от соседей — на случай, если в телефонном аппарате проскочит искраице, закрывается на ночь.</w:t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4762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Действия в экстремальных ситуациях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23806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Места возможной утечки газа из баллонов</w:t>
            </w:r>
          </w:p>
          <w:p>
            <w:pPr>
              <w:pStyle w:val="Rtejustify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ли нужно найти место утечки, следует воспользоваться старым домашним способом: нанести мыльную пену на подозрительное место. Там, где газ выходит, будут видны пузырьки.</w:t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544695</wp:posOffset>
                  </wp:positionH>
                  <wp:positionV relativeFrom="line">
                    <wp:posOffset>2972435</wp:posOffset>
                  </wp:positionV>
                  <wp:extent cx="2743200" cy="19050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Если газом пахнет на кухне, первое, что надо сделать — немедленно открыть окна, лучше — устроить сквозняк. </w:t>
            </w:r>
          </w:p>
        </w:tc>
      </w:tr>
      <w:tr>
        <w:trPr/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Когда газом пахнет в подъезде</w:t>
            </w:r>
            <w:r>
              <w:rPr>
                <w:rFonts w:cs="Tahoma" w:ascii="Tahoma" w:hAnsi="Tahoma"/>
                <w:sz w:val="20"/>
                <w:szCs w:val="20"/>
              </w:rPr>
              <w:t>, дело сложнее. Тут надо немедленно обратиться за помощью специалистов и проветрить помещение, предупредить жильцов дома об опасности. Пытаться ли самостоятельно искать источник утечки — вопрос сложный. Надо понимать, что с одной стороны промедление усугубляет опасность, а с другой — малейшая искра (звонок, движение лифта и т.д.) может устроить объемный взрыв.</w:t>
            </w:r>
            <w:r>
              <w:rPr/>
              <w:br/>
              <w:t> </w:t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ажно!!! Не следует самому становиться источником газовой опасности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квозняк на кухне (который задует огонь конфорки), кастрюля, оставленная на огне без присмотра, простая небрежность и неряшливость (к примеру, грязные конфорки) — это все зависит от потребителя газовых баллонов.</w:t>
            </w:r>
            <w:r>
              <w:rPr/>
              <w:t> </w:t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Надо знать и помнить всегда (!!!)</w:t>
            </w:r>
            <w:r>
              <w:rPr>
                <w:rFonts w:cs="Tahoma" w:ascii="Tahoma" w:hAnsi="Tahoma"/>
              </w:rPr>
              <w:t>, что в баллонах заключена энергия, равная неплохой мине. Поэтому надо ответственно и дисциплинированно соблюдать правила обращения с баллонным газом. Например, держать баллоны в специальном проветриваемом ящике (вне дома) или специальном помещении, причем ни в коем случае не ниже уровня земли (баллонный газ тяжелее воздуха и при утечке собирается в низинах), укреплять баллоны вертикально, а не лежа и не наклонно.</w:t>
              <w:br/>
            </w:r>
            <w:r>
              <w:rPr>
                <w:rStyle w:val="StrongEmphasis"/>
                <w:rFonts w:cs="Tahoma" w:ascii="Tahoma" w:hAnsi="Tahoma"/>
              </w:rPr>
              <w:t>Использованные баллоны</w:t>
            </w:r>
            <w:r>
              <w:rPr>
                <w:rFonts w:cs="Tahoma" w:ascii="Tahoma" w:hAnsi="Tahoma"/>
              </w:rPr>
              <w:t xml:space="preserve"> следует не накапливать где-нибудь в сарае, а сразу везти на перезаправку, потому что в каждом баллоне остается хотя бы немного жидкого газа, возможны утечки, которые, объединившись, могут дать при наличии искры большой взрыв. И еще - очень важно обойтись без самодеятельности — случайных редукторов, трубочек, а особенно — случайных люде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7"/>
                <w:szCs w:val="27"/>
              </w:rPr>
              <w:t>Газовым хозяйством должны заниматься специалис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3:00Z</dcterms:created>
  <dc:creator>Лена</dc:creator>
  <dc:description/>
  <cp:keywords/>
  <dc:language>en-US</dc:language>
  <cp:lastModifiedBy>Зеленолугское</cp:lastModifiedBy>
  <dcterms:modified xsi:type="dcterms:W3CDTF">2012-11-01T04:43:00Z</dcterms:modified>
  <cp:revision>5</cp:revision>
  <dc:subject/>
  <dc:title>Правила пользования баллонным газом</dc:title>
</cp:coreProperties>
</file>