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3365</wp:posOffset>
            </wp:positionH>
            <wp:positionV relativeFrom="paragraph">
              <wp:posOffset>-33845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НАДО ЗНАТЬ И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ПРЕДУПРЕЖД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НАДО ЗНАТЬ И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ПРЕДУПРЕЖД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  <w:lang w:val="en-US" w:eastAsia="en-US"/>
        </w:rPr>
      </w:pPr>
      <w:r>
        <w:rPr>
          <w:b/>
          <w:bCs/>
          <w:color w:val="0D0D0D"/>
          <w:sz w:val="30"/>
          <w:szCs w:val="30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36830</wp:posOffset>
                </wp:positionV>
                <wp:extent cx="588899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9pt;width:463.6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725</wp:posOffset>
                </wp:positionH>
                <wp:positionV relativeFrom="paragraph">
                  <wp:posOffset>32385</wp:posOffset>
                </wp:positionV>
                <wp:extent cx="589788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37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СИТУАЦИИ И УСЛОВИЯ ОБСТАНОВКИ, ВЛИЯЮЩИЕ НА БЕЗОПАСНОСТЬ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4.4pt;height:40.45pt;mso-wrap-distance-left:9.05pt;mso-wrap-distance-right:9.05pt;mso-wrap-distance-top:0pt;mso-wrap-distance-bottom:0pt;margin-top:2.5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СИТУАЦИИ И УСЛОВИЯ ОБСТАНОВКИ, ВЛИЯЮЩИЕ НА БЕЗОПАСНОСТЬ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</w:rPr>
      </w:pPr>
      <w:r>
        <w:rPr>
          <w:b/>
          <w:bCs/>
          <w:color w:val="0D0D0D"/>
          <w:sz w:val="3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20"/>
          <w:szCs w:val="30"/>
          <w:shd w:fill="F2F2F2" w:val="clear"/>
        </w:rPr>
      </w:pPr>
      <w:r>
        <w:rPr>
          <w:b/>
          <w:bCs/>
          <w:color w:val="0D0D0D"/>
          <w:sz w:val="2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i/>
          <w:i/>
          <w:shadow/>
          <w:color w:val="0D0D0D"/>
          <w:sz w:val="10"/>
          <w:szCs w:val="30"/>
          <w:shd w:fill="F2F2F2" w:val="clear"/>
          <w:lang w:val="en-US" w:eastAsia="en-US"/>
        </w:rPr>
      </w:pPr>
      <w:r>
        <w:rPr>
          <w:b/>
          <w:bCs/>
          <w:i/>
          <w:shadow/>
          <w:color w:val="0D0D0D"/>
          <w:sz w:val="10"/>
          <w:szCs w:val="30"/>
          <w:shd w:fill="F2F2F2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52705</wp:posOffset>
                </wp:positionV>
                <wp:extent cx="6316980" cy="669925"/>
                <wp:effectExtent l="1270" t="19685" r="14605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669960"/>
                          <a:chOff x="0" y="0"/>
                          <a:chExt cx="631692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669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72360"/>
                            <a:ext cx="2984400" cy="403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ЮЛЬ, АВГУСТ, 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.15pt;width:497.4pt;height:52.75pt" coordorigin="117,83" coordsize="9948,105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472c4" stroked="t" o:allowincell="f" style="position:absolute;left:117;top:83;width:9947;height:1054;mso-wrap-style:none;v-text-anchor:middle" type="_x0000_t67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t" o:allowincell="f" style="position:absolute;left:2741;top:197;width:4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ЮЛЬ, АВГУСТ, СЕНТЯБРЬ</w:t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16"/>
          <w:szCs w:val="16"/>
          <w:lang w:val="en-US" w:eastAsia="en-US"/>
        </w:rPr>
      </w:pPr>
      <w:r>
        <w:rPr>
          <w:b/>
          <w:i/>
          <w:shadow/>
          <w:color w:val="C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782955</wp:posOffset>
            </wp:positionV>
            <wp:extent cx="2086610" cy="156654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2345055</wp:posOffset>
            </wp:positionV>
            <wp:extent cx="2096770" cy="1449070"/>
            <wp:effectExtent l="0" t="0" r="0" b="0"/>
            <wp:wrapTight wrapText="bothSides">
              <wp:wrapPolygon edited="0">
                <wp:start x="-11" y="0"/>
                <wp:lineTo x="-11" y="21529"/>
                <wp:lineTo x="-5570" y="21529"/>
                <wp:lineTo x="-5570" y="0"/>
                <wp:lineTo x="-1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8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4006850</wp:posOffset>
            </wp:positionV>
            <wp:extent cx="2023745" cy="109283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5099685</wp:posOffset>
            </wp:positionV>
            <wp:extent cx="2019300" cy="107442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6204585</wp:posOffset>
            </wp:positionV>
            <wp:extent cx="2422525" cy="1241425"/>
            <wp:effectExtent l="0" t="0" r="0" b="0"/>
            <wp:wrapTight wrapText="bothSides">
              <wp:wrapPolygon edited="0">
                <wp:start x="-50" y="0"/>
                <wp:lineTo x="-50" y="21482"/>
                <wp:lineTo x="21548" y="21482"/>
                <wp:lineTo x="21548" y="0"/>
                <wp:lineTo x="-5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7446010</wp:posOffset>
            </wp:positionV>
            <wp:extent cx="2422525" cy="1366520"/>
            <wp:effectExtent l="0" t="0" r="0" b="0"/>
            <wp:wrapTight wrapText="bothSides">
              <wp:wrapPolygon edited="0">
                <wp:start x="-44" y="0"/>
                <wp:lineTo x="-44" y="21498"/>
                <wp:lineTo x="21600" y="21498"/>
                <wp:lineTo x="21600" y="0"/>
                <wp:lineTo x="-4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782955</wp:posOffset>
                </wp:positionV>
                <wp:extent cx="4260215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жара, засуха, грозы, сильный 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61.65pt;width:335.45pt;height:41.25pt" coordorigin="-378,1233" coordsize="6709,825">
                <v:oval id="shape_0" fillcolor="yellow" stroked="t" o:allowincell="f" style="position:absolute;left:-378;top:1233;width:6708;height:8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;top:13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жара, засуха, грозы, сильный вете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1306830</wp:posOffset>
                </wp:positionV>
                <wp:extent cx="426021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 дожди (ливни)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2.9pt;width:335.45pt;height:41.25pt" coordorigin="-378,2058" coordsize="6709,825">
                <v:oval id="shape_0" fillcolor="#5b9bd5" stroked="t" o:allowincell="f" style="position:absolute;left:-378;top:2058;width:6708;height:824;mso-wrap-style:none;v-text-anchor:middle">
                  <v:fill o:detectmouseclick="t" type="solid" color2="#a4642a"/>
                  <v:stroke color="black" weight="9360" joinstyle="miter" endcap="flat"/>
                  <w10:wrap type="none"/>
                </v:oval>
                <v:shape id="shape_0" fillcolor="#5b9bd5" stroked="t" o:allowincell="f" style="position:absolute;left:450;top:22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 дожди (ливни), град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1830705</wp:posOffset>
                </wp:positionV>
                <wp:extent cx="426021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отдых детей в лагер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44.15pt;width:335.45pt;height:41.25pt" coordorigin="-378,2883" coordsize="6709,825">
                <v:oval id="shape_0" fillcolor="#538135" stroked="t" o:allowincell="f" style="position:absolute;left:-378;top:288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50;top:304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отдых детей в лагерях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2354580</wp:posOffset>
                </wp:positionV>
                <wp:extent cx="426021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й выезд населения на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85.4pt;width:335.45pt;height:41.25pt" coordorigin="-378,3708" coordsize="6709,825">
                <v:oval id="shape_0" fillcolor="#2e74b5" stroked="t" o:allowincell="f" style="position:absolute;left:-378;top:3708;width:6708;height:824;mso-wrap-style:none;v-text-anchor:middle">
                  <v:fill o:detectmouseclick="t" type="solid" color2="#d18b4a"/>
                  <v:stroke color="black" weight="9360" joinstyle="miter" endcap="flat"/>
                  <w10:wrap type="none"/>
                </v:oval>
                <v:shape id="shape_0" fillcolor="#2e74b5" stroked="t" o:allowincell="f" style="position:absolute;left:450;top:387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й выезд населения на море</w:t>
                        </w:r>
                      </w:p>
                    </w:txbxContent>
                  </v:textbox>
                  <v:fill o:detectmouseclick="t" type="solid" color2="#d18b4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2878455</wp:posOffset>
                </wp:positionV>
                <wp:extent cx="426021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ая пожарная 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26.65pt;width:335.45pt;height:41.25pt" coordorigin="-378,4533" coordsize="6709,825">
                <v:oval id="shape_0" fillcolor="red" stroked="t" o:allowincell="f" style="position:absolute;left:-378;top:4533;width:6708;height:8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t" o:allowincell="f" style="position:absolute;left:450;top:46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ая пожарная опасност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3402330</wp:posOffset>
                </wp:positionV>
                <wp:extent cx="4260215" cy="523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клещей и других насеком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67.9pt;width:335.45pt;height:41.25pt" coordorigin="-378,5358" coordsize="6709,825">
                <v:oval id="shape_0" fillcolor="#bf8f00" stroked="t" o:allowincell="f" style="position:absolute;left:-378;top:5358;width:6708;height:824;mso-wrap-style:none;v-text-anchor:middle">
                  <v:fill o:detectmouseclick="t" type="solid" color2="#4070ff"/>
                  <v:stroke color="black" weight="9360" joinstyle="miter" endcap="flat"/>
                  <w10:wrap type="none"/>
                </v:oval>
                <v:shape id="shape_0" fillcolor="#bf8f00" stroked="t" o:allowincell="f" style="position:absolute;left:450;top:55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клещей и других насекомых</w:t>
                        </w:r>
                      </w:p>
                    </w:txbxContent>
                  </v:textbox>
                  <v:fill o:detectmouseclick="t" type="solid" color2="#4070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4011930</wp:posOffset>
                </wp:positionV>
                <wp:extent cx="426021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ые работы на дорогах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15.9pt;width:335.45pt;height:41.25pt" coordorigin="3522,6318" coordsize="6709,825">
                <v:oval id="shape_0" fillcolor="#7b7b7b" stroked="t" o:allowincell="f" style="position:absolute;left:3522;top:6318;width:6708;height:824;mso-wrap-style:none;v-text-anchor:middle">
                  <v:fill o:detectmouseclick="t" type="solid" color2="#848484"/>
                  <v:stroke color="black" weight="9360" joinstyle="miter" endcap="flat"/>
                  <w10:wrap type="none"/>
                </v:oval>
                <v:shape id="shape_0" fillcolor="#7b7b7b" stroked="t" o:allowincell="f" style="position:absolute;left:4350;top:648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ые работы на дорогах и ЖКХ</w:t>
                        </w:r>
                      </w:p>
                    </w:txbxContent>
                  </v:textbox>
                  <v:fill o:detectmouseclick="t" type="solid" color2="#84848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4535805</wp:posOffset>
                </wp:positionV>
                <wp:extent cx="426021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употребление грибов в пищ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57.15pt;width:335.45pt;height:41.25pt" coordorigin="3522,7143" coordsize="6709,825">
                <v:oval id="shape_0" fillcolor="#92d050" stroked="t" o:allowincell="f" style="position:absolute;left:3522;top:7143;width:6708;height:824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shape id="shape_0" fillcolor="#92d050" stroked="t" o:allowincell="f" style="position:absolute;left:4350;top:730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употребление грибов в пищу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5059680</wp:posOffset>
                </wp:positionV>
                <wp:extent cx="4260215" cy="523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ревание сырья для наркот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98.4pt;width:335.45pt;height:41.25pt" coordorigin="3522,7968" coordsize="6709,825">
                <v:oval id="shape_0" fillcolor="#c45911" stroked="t" o:allowincell="f" style="position:absolute;left:3522;top:7968;width:6708;height:824;mso-wrap-style:none;v-text-anchor:middle">
                  <v:fill o:detectmouseclick="t" type="solid" color2="#3ba6ee"/>
                  <v:stroke color="black" weight="9360" joinstyle="miter" endcap="flat"/>
                  <w10:wrap type="none"/>
                </v:oval>
                <v:shape id="shape_0" fillcolor="#c45911" stroked="t" o:allowincell="f" style="position:absolute;left:4350;top:813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ревание сырья для наркотических средств</w:t>
                        </w:r>
                      </w:p>
                    </w:txbxContent>
                  </v:textbox>
                  <v:fill o:detectmouseclick="t" type="solid" color2="#3ba6e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6470</wp:posOffset>
                </wp:positionH>
                <wp:positionV relativeFrom="paragraph">
                  <wp:posOffset>5583555</wp:posOffset>
                </wp:positionV>
                <wp:extent cx="4260215" cy="523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 опасные инфекции животных и з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439.65pt;width:335.45pt;height:41.25pt" coordorigin="3522,8793" coordsize="6709,825">
                <v:oval id="shape_0" fillcolor="#538135" stroked="t" o:allowincell="f" style="position:absolute;left:3522;top:879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350;top:895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 опасные инфекции животных и зверей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6193155</wp:posOffset>
                </wp:positionV>
                <wp:extent cx="4260215" cy="523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ители и болезни с/х растений и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487.65pt;width:335.45pt;height:41.25pt" coordorigin="-468,9753" coordsize="6709,825">
                <v:oval id="shape_0" fillcolor="#ffd966" stroked="t" o:allowincell="f" style="position:absolute;left:-468;top:97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99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ители и болезни с/х растений и лес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6717030</wp:posOffset>
                </wp:positionV>
                <wp:extent cx="426021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требление в пищу привозных фр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28.9pt;width:335.45pt;height:41.25pt" coordorigin="-468,10578" coordsize="6709,825">
                <v:oval id="shape_0" fillcolor="#f4b083" stroked="t" o:allowincell="f" style="position:absolute;left:-468;top:10578;width:6708;height:824;mso-wrap-style:none;v-text-anchor:middle">
                  <v:fill o:detectmouseclick="t" type="solid" color2="#0b4f7c"/>
                  <v:stroke color="black" weight="9360" joinstyle="miter" endcap="flat"/>
                  <w10:wrap type="none"/>
                </v:oval>
                <v:shape id="shape_0" fillcolor="#f4b083" stroked="t" o:allowincell="f" style="position:absolute;left:360;top:1074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требление в пищу привозных фруктов</w:t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7240905</wp:posOffset>
                </wp:positionV>
                <wp:extent cx="426021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использование дач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70.15pt;width:335.45pt;height:41.25pt" coordorigin="-468,11403" coordsize="6709,825">
                <v:oval id="shape_0" fillcolor="#a8d08d" stroked="t" o:allowincell="f" style="position:absolute;left:-468;top:11403;width:6708;height:824;mso-wrap-style:none;v-text-anchor:middle">
                  <v:fill o:detectmouseclick="t" type="solid" color2="#572f72"/>
                  <v:stroke color="black" weight="9360" joinstyle="miter" endcap="flat"/>
                  <w10:wrap type="none"/>
                </v:oval>
                <v:shape id="shape_0" fillcolor="#a8d08d" stroked="t" o:allowincell="f" style="position:absolute;left:360;top:1156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использование дачных участков</w:t>
                        </w:r>
                      </w:p>
                    </w:txbxContent>
                  </v:textbox>
                  <v:fill o:detectmouseclick="t" type="solid" color2="#572f7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7764780</wp:posOffset>
                </wp:positionV>
                <wp:extent cx="4260215" cy="523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ние людей в море, реках и водо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11.4pt;width:335.45pt;height:41.25pt" coordorigin="-468,12228" coordsize="6709,825">
                <v:oval id="shape_0" fillcolor="#9cc2e5" stroked="t" o:allowincell="f" style="position:absolute;left:-468;top:12228;width:6708;height:824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shape id="shape_0" fillcolor="#9cc2e5" stroked="t" o:allowincell="f" style="position:absolute;left:360;top:1239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ание людей в море, реках и водоемах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8288655</wp:posOffset>
                </wp:positionV>
                <wp:extent cx="426021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гражданами заграничных куро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52.65pt;width:335.45pt;height:41.25pt" coordorigin="-468,13053" coordsize="6709,825">
                <v:oval id="shape_0" fillcolor="#ffd966" stroked="t" o:allowincell="f" style="position:absolute;left:-468;top:130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132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гражданами заграничных курорт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8:00Z</dcterms:created>
  <dc:creator>Алекс</dc:creator>
  <dc:description/>
  <cp:keywords/>
  <dc:language>en-US</dc:language>
  <cp:lastModifiedBy>Diana</cp:lastModifiedBy>
  <cp:lastPrinted>2017-06-28T15:23:00Z</cp:lastPrinted>
  <dcterms:modified xsi:type="dcterms:W3CDTF">2017-06-28T12:23:00Z</dcterms:modified>
  <cp:revision>5</cp:revision>
  <dc:subject/>
  <dc:title>6</dc:title>
</cp:coreProperties>
</file>